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55"/>
        <w:gridCol w:w="2268"/>
        <w:gridCol w:w="29"/>
        <w:gridCol w:w="1276"/>
        <w:gridCol w:w="2126"/>
        <w:gridCol w:w="1900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64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（手机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宿情况（单选）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miaojianmin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；如住宿情况为自行安排或自行预订，则在住宿情况栏标选“否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2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19-12-23T09:09:00Z</cp:lastPrinted>
  <dcterms:modified xsi:type="dcterms:W3CDTF">2020-07-10T10:51:55Z</dcterms:modified>
  <cp:revision>29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