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2276"/>
        <w:gridCol w:w="1325"/>
        <w:gridCol w:w="1368"/>
        <w:gridCol w:w="1921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lang w:eastAsia="zh-CN"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备 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住宿：是 □否 □ ； 单间：是 □否 □ ；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eastAsia="zh-CN" w:bidi="ar-SA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 xml:space="preserve">其他：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2:00Z</dcterms:created>
  <dc:creator>47273</dc:creator>
  <dc:description/>
  <dc:language>en-US</dc:language>
  <cp:lastModifiedBy>47273</cp:lastModifiedBy>
  <dcterms:modified xsi:type="dcterms:W3CDTF">2018-04-10T03:52:00Z</dcterms:modified>
  <cp:revision>2</cp:revision>
  <dc:subject/>
  <dc:title/>
</cp:coreProperties>
</file>