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3</w:t>
      </w:r>
    </w:p>
    <w:tbl>
      <w:tblPr>
        <w:tblW w:w="97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"/>
        <w:gridCol w:w="882"/>
        <w:gridCol w:w="2004"/>
        <w:gridCol w:w="100"/>
        <w:gridCol w:w="1739"/>
        <w:gridCol w:w="1509"/>
        <w:gridCol w:w="157"/>
        <w:gridCol w:w="1964"/>
      </w:tblGrid>
      <w:tr>
        <w:trPr>
          <w:trHeight w:val="602" w:hRule="atLeast"/>
        </w:trPr>
        <w:tc>
          <w:tcPr>
            <w:tcW w:w="979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bCs/>
                <w:sz w:val="36"/>
                <w:szCs w:val="36"/>
                <w:lang w:eastAsia="zh-CN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Cs/>
                <w:sz w:val="36"/>
                <w:szCs w:val="36"/>
                <w:lang w:eastAsia="zh-CN"/>
              </w:rPr>
              <w:t>中国化学品安全协会安全仪表系统功能安全培训班学员登记表</w:t>
            </w:r>
          </w:p>
        </w:tc>
      </w:tr>
      <w:tr>
        <w:trPr>
          <w:trHeight w:val="271" w:hRule="atLeast"/>
        </w:trPr>
        <w:tc>
          <w:tcPr>
            <w:tcW w:w="979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等线" w:hAnsi="仿宋_GB2312;等线" w:eastAsia="仿宋_GB2312;等线" w:cs="仿宋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;等线" w:cs="仿宋" w:ascii="仿宋_GB2312;等线" w:hAnsi="仿宋_GB2312;等线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等线" w:hAnsi="仿宋_GB2312;等线" w:eastAsia="仿宋_GB2312;等线" w:cs="仿宋"/>
              </w:rPr>
            </w:pPr>
            <w:r>
              <w:rPr>
                <w:rFonts w:ascii="仿宋_GB2312;等线" w:hAnsi="仿宋_GB2312;等线" w:cs="仿宋_GB2312;等线" w:eastAsia="仿宋_GB2312;等线"/>
              </w:rPr>
              <w:t>姓    名</w:t>
            </w:r>
          </w:p>
        </w:tc>
        <w:tc>
          <w:tcPr>
            <w:tcW w:w="29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等线" w:hAnsi="仿宋_GB2312;等线" w:eastAsia="仿宋_GB2312;等线" w:cs="仿宋"/>
              </w:rPr>
            </w:pPr>
            <w:r>
              <w:rPr>
                <w:rFonts w:eastAsia="仿宋_GB2312;等线" w:cs="仿宋" w:ascii="仿宋_GB2312;等线" w:hAnsi="仿宋_GB2312;等线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等线" w:hAnsi="仿宋_GB2312;等线" w:eastAsia="仿宋_GB2312;等线" w:cs="仿宋"/>
              </w:rPr>
            </w:pPr>
            <w:r>
              <w:rPr>
                <w:rFonts w:ascii="仿宋_GB2312;等线" w:hAnsi="仿宋_GB2312;等线" w:cs="仿宋_GB2312;等线" w:eastAsia="仿宋_GB2312;等线"/>
              </w:rPr>
              <w:t>性    别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等线" w:hAnsi="仿宋_GB2312;等线" w:eastAsia="仿宋_GB2312;等线" w:cs="仿宋"/>
              </w:rPr>
            </w:pPr>
            <w:r>
              <w:rPr>
                <w:rFonts w:eastAsia="仿宋_GB2312;等线" w:cs="仿宋" w:ascii="仿宋_GB2312;等线" w:hAnsi="仿宋_GB2312;等线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等线" w:hAnsi="仿宋_GB2312;等线" w:eastAsia="仿宋_GB2312;等线" w:cs="仿宋"/>
              </w:rPr>
            </w:pPr>
            <w:r>
              <w:rPr>
                <w:rFonts w:ascii="仿宋_GB2312;等线" w:hAnsi="仿宋_GB2312;等线" w:cs="仿宋_GB2312;等线" w:eastAsia="仿宋_GB2312;等线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等线" w:hAnsi="仿宋_GB2312;等线" w:eastAsia="仿宋_GB2312;等线" w:cs="仿宋"/>
              </w:rPr>
            </w:pPr>
            <w:r>
              <w:rPr>
                <w:rFonts w:ascii="仿宋_GB2312;等线" w:hAnsi="仿宋_GB2312;等线" w:cs="仿宋_GB2312;等线" w:eastAsia="仿宋_GB2312;等线"/>
              </w:rPr>
              <w:t>身份证号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等线" w:hAnsi="仿宋_GB2312;等线" w:eastAsia="仿宋_GB2312;等线" w:cs="仿宋"/>
              </w:rPr>
            </w:pPr>
            <w:r>
              <w:rPr>
                <w:rFonts w:eastAsia="仿宋_GB2312;等线" w:cs="仿宋" w:ascii="仿宋_GB2312;等线" w:hAnsi="仿宋_GB2312;等线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等线" w:hAnsi="仿宋_GB2312;等线" w:eastAsia="仿宋_GB2312;等线" w:cs="仿宋"/>
              </w:rPr>
            </w:pPr>
            <w:r>
              <w:rPr>
                <w:rFonts w:eastAsia="仿宋_GB2312;等线" w:cs="仿宋" w:ascii="仿宋_GB2312;等线" w:hAnsi="仿宋_GB2312;等线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等线" w:hAnsi="仿宋_GB2312;等线" w:eastAsia="仿宋_GB2312;等线" w:cs="仿宋"/>
              </w:rPr>
            </w:pPr>
            <w:r>
              <w:rPr>
                <w:rFonts w:ascii="仿宋_GB2312;等线" w:hAnsi="仿宋_GB2312;等线" w:cs="仿宋_GB2312;等线" w:eastAsia="仿宋_GB2312;等线"/>
              </w:rPr>
              <w:t>毕业院校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等线" w:hAnsi="仿宋_GB2312;等线" w:eastAsia="仿宋_GB2312;等线" w:cs="仿宋"/>
              </w:rPr>
            </w:pPr>
            <w:r>
              <w:rPr>
                <w:rFonts w:eastAsia="仿宋_GB2312;等线" w:cs="仿宋" w:ascii="仿宋_GB2312;等线" w:hAnsi="仿宋_GB2312;等线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等线" w:hAnsi="仿宋_GB2312;等线" w:eastAsia="仿宋_GB2312;等线" w:cs="仿宋"/>
              </w:rPr>
            </w:pPr>
            <w:r>
              <w:rPr>
                <w:rFonts w:eastAsia="仿宋_GB2312;等线" w:cs="仿宋" w:ascii="仿宋_GB2312;等线" w:hAnsi="仿宋_GB2312;等线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等线" w:hAnsi="仿宋_GB2312;等线" w:eastAsia="仿宋_GB2312;等线" w:cs="仿宋"/>
              </w:rPr>
            </w:pPr>
            <w:r>
              <w:rPr>
                <w:rFonts w:ascii="仿宋_GB2312;等线" w:hAnsi="仿宋_GB2312;等线" w:cs="仿宋_GB2312;等线" w:eastAsia="仿宋_GB2312;等线"/>
              </w:rPr>
              <w:t>学    历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等线" w:hAnsi="仿宋_GB2312;等线" w:eastAsia="仿宋_GB2312;等线" w:cs="仿宋"/>
              </w:rPr>
            </w:pPr>
            <w:r>
              <w:rPr>
                <w:rFonts w:eastAsia="仿宋_GB2312;等线" w:cs="仿宋" w:ascii="仿宋_GB2312;等线" w:hAnsi="仿宋_GB2312;等线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等线" w:hAnsi="仿宋_GB2312;等线" w:eastAsia="仿宋_GB2312;等线" w:cs="仿宋"/>
              </w:rPr>
            </w:pPr>
            <w:r>
              <w:rPr>
                <w:rFonts w:ascii="仿宋_GB2312;等线" w:hAnsi="仿宋_GB2312;等线" w:cs="仿宋_GB2312;等线" w:eastAsia="仿宋_GB2312;等线"/>
              </w:rPr>
              <w:t>专    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等线" w:hAnsi="仿宋_GB2312;等线" w:eastAsia="仿宋_GB2312;等线" w:cs="仿宋"/>
              </w:rPr>
            </w:pPr>
            <w:r>
              <w:rPr>
                <w:rFonts w:eastAsia="仿宋_GB2312;等线" w:cs="仿宋" w:ascii="仿宋_GB2312;等线" w:hAnsi="仿宋_GB2312;等线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等线" w:hAnsi="仿宋_GB2312;等线" w:eastAsia="仿宋_GB2312;等线" w:cs="仿宋"/>
              </w:rPr>
            </w:pPr>
            <w:r>
              <w:rPr>
                <w:rFonts w:eastAsia="仿宋_GB2312;等线" w:cs="仿宋" w:ascii="仿宋_GB2312;等线" w:hAnsi="仿宋_GB2312;等线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等线" w:hAnsi="仿宋_GB2312;等线" w:eastAsia="仿宋_GB2312;等线" w:cs="仿宋"/>
              </w:rPr>
            </w:pPr>
            <w:r>
              <w:rPr>
                <w:rFonts w:ascii="仿宋_GB2312;等线" w:hAnsi="仿宋_GB2312;等线" w:cs="仿宋_GB2312;等线" w:eastAsia="仿宋_GB2312;等线"/>
              </w:rPr>
              <w:t>职    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等线" w:hAnsi="仿宋_GB2312;等线" w:eastAsia="仿宋_GB2312;等线" w:cs="仿宋"/>
              </w:rPr>
            </w:pPr>
            <w:r>
              <w:rPr>
                <w:rFonts w:eastAsia="仿宋_GB2312;等线" w:cs="仿宋" w:ascii="仿宋_GB2312;等线" w:hAnsi="仿宋_GB2312;等线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等线" w:hAnsi="仿宋_GB2312;等线" w:eastAsia="仿宋_GB2312;等线" w:cs="仿宋"/>
              </w:rPr>
            </w:pPr>
            <w:r>
              <w:rPr>
                <w:rFonts w:ascii="仿宋_GB2312;等线" w:hAnsi="仿宋_GB2312;等线" w:cs="仿宋_GB2312;等线" w:eastAsia="仿宋_GB2312;等线"/>
              </w:rPr>
              <w:t>擅长领域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等线" w:hAnsi="仿宋_GB2312;等线" w:eastAsia="仿宋_GB2312;等线" w:cs="仿宋"/>
              </w:rPr>
            </w:pPr>
            <w:r>
              <w:rPr>
                <w:rFonts w:eastAsia="仿宋_GB2312;等线" w:cs="仿宋" w:ascii="仿宋_GB2312;等线" w:hAnsi="仿宋_GB2312;等线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等线" w:hAnsi="仿宋_GB2312;等线" w:eastAsia="仿宋_GB2312;等线" w:cs="仿宋"/>
              </w:rPr>
            </w:pPr>
            <w:r>
              <w:rPr>
                <w:rFonts w:ascii="仿宋_GB2312;等线" w:hAnsi="仿宋_GB2312;等线" w:cs="仿宋_GB2312;等线" w:eastAsia="仿宋_GB2312;等线"/>
              </w:rPr>
              <w:t>所在单位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等线" w:hAnsi="仿宋_GB2312;等线" w:eastAsia="仿宋_GB2312;等线" w:cs="仿宋"/>
              </w:rPr>
            </w:pPr>
            <w:r>
              <w:rPr>
                <w:rFonts w:eastAsia="仿宋_GB2312;等线" w:cs="仿宋" w:ascii="仿宋_GB2312;等线" w:hAnsi="仿宋_GB2312;等线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等线" w:hAnsi="仿宋_GB2312;等线" w:eastAsia="仿宋_GB2312;等线" w:cs="仿宋"/>
              </w:rPr>
            </w:pPr>
            <w:r>
              <w:rPr>
                <w:rFonts w:ascii="仿宋_GB2312;等线" w:hAnsi="仿宋_GB2312;等线" w:cs="仿宋_GB2312;等线" w:eastAsia="仿宋_GB2312;等线"/>
              </w:rPr>
              <w:t>联系电话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等线" w:hAnsi="仿宋_GB2312;等线" w:eastAsia="仿宋_GB2312;等线" w:cs="仿宋"/>
              </w:rPr>
            </w:pPr>
            <w:r>
              <w:rPr>
                <w:rFonts w:eastAsia="仿宋_GB2312;等线" w:cs="仿宋" w:ascii="仿宋_GB2312;等线" w:hAnsi="仿宋_GB2312;等线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等线" w:hAnsi="仿宋_GB2312;等线" w:eastAsia="仿宋_GB2312;等线" w:cs="仿宋"/>
              </w:rPr>
            </w:pPr>
            <w:r>
              <w:rPr>
                <w:rFonts w:ascii="仿宋_GB2312;等线" w:hAnsi="仿宋_GB2312;等线" w:cs="仿宋_GB2312;等线" w:eastAsia="仿宋_GB2312;等线"/>
              </w:rPr>
              <w:t>手    机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等线" w:hAnsi="仿宋_GB2312;等线" w:eastAsia="仿宋_GB2312;等线" w:cs="仿宋"/>
              </w:rPr>
            </w:pPr>
            <w:r>
              <w:rPr>
                <w:rFonts w:eastAsia="仿宋_GB2312;等线" w:cs="仿宋" w:ascii="仿宋_GB2312;等线" w:hAnsi="仿宋_GB2312;等线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等线" w:hAnsi="仿宋_GB2312;等线" w:eastAsia="仿宋_GB2312;等线" w:cs="仿宋"/>
              </w:rPr>
            </w:pPr>
            <w:r>
              <w:rPr>
                <w:rFonts w:ascii="仿宋_GB2312;等线" w:hAnsi="仿宋_GB2312;等线" w:cs="仿宋_GB2312;等线" w:eastAsia="仿宋_GB2312;等线"/>
              </w:rPr>
              <w:t>电子邮箱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等线" w:hAnsi="仿宋_GB2312;等线" w:eastAsia="仿宋_GB2312;等线" w:cs="仿宋"/>
              </w:rPr>
            </w:pPr>
            <w:r>
              <w:rPr>
                <w:rFonts w:eastAsia="仿宋_GB2312;等线" w:cs="仿宋" w:ascii="仿宋_GB2312;等线" w:hAnsi="仿宋_GB2312;等线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等线" w:hAnsi="仿宋_GB2312;等线" w:eastAsia="仿宋_GB2312;等线" w:cs="仿宋"/>
              </w:rPr>
            </w:pPr>
            <w:r>
              <w:rPr>
                <w:rFonts w:ascii="仿宋_GB2312;等线" w:hAnsi="仿宋_GB2312;等线" w:cs="仿宋_GB2312;等线" w:eastAsia="仿宋_GB2312;等线"/>
              </w:rPr>
              <w:t>传    真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等线" w:hAnsi="仿宋_GB2312;等线" w:eastAsia="仿宋_GB2312;等线" w:cs="仿宋"/>
              </w:rPr>
            </w:pPr>
            <w:r>
              <w:rPr>
                <w:rFonts w:eastAsia="仿宋_GB2312;等线" w:cs="仿宋" w:ascii="仿宋_GB2312;等线" w:hAnsi="仿宋_GB2312;等线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等线" w:hAnsi="仿宋_GB2312;等线" w:eastAsia="仿宋_GB2312;等线" w:cs="仿宋"/>
              </w:rPr>
            </w:pPr>
            <w:r>
              <w:rPr>
                <w:rFonts w:ascii="仿宋_GB2312;等线" w:hAnsi="仿宋_GB2312;等线" w:cs="仿宋_GB2312;等线" w:eastAsia="仿宋_GB2312;等线"/>
              </w:rPr>
              <w:t>通讯地址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等线" w:hAnsi="仿宋_GB2312;等线" w:eastAsia="仿宋_GB2312;等线" w:cs="仿宋"/>
              </w:rPr>
            </w:pPr>
            <w:r>
              <w:rPr>
                <w:rFonts w:eastAsia="仿宋_GB2312;等线" w:cs="仿宋" w:ascii="仿宋_GB2312;等线" w:hAnsi="仿宋_GB2312;等线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等线" w:hAnsi="仿宋_GB2312;等线" w:eastAsia="仿宋_GB2312;等线" w:cs="仿宋"/>
              </w:rPr>
            </w:pPr>
            <w:r>
              <w:rPr>
                <w:rFonts w:ascii="仿宋_GB2312;等线" w:hAnsi="仿宋_GB2312;等线" w:cs="仿宋_GB2312;等线" w:eastAsia="仿宋_GB2312;等线"/>
              </w:rPr>
              <w:t>邮   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等线" w:hAnsi="仿宋_GB2312;等线" w:eastAsia="仿宋_GB2312;等线" w:cs="仿宋"/>
              </w:rPr>
            </w:pPr>
            <w:r>
              <w:rPr>
                <w:rFonts w:eastAsia="仿宋_GB2312;等线" w:cs="仿宋" w:ascii="仿宋_GB2312;等线" w:hAnsi="仿宋_GB2312;等线"/>
              </w:rPr>
            </w:r>
          </w:p>
        </w:tc>
      </w:tr>
      <w:tr>
        <w:trPr>
          <w:trHeight w:val="600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等线" w:hAnsi="仿宋_GB2312;等线" w:eastAsia="仿宋_GB2312;等线" w:cs="仿宋"/>
              </w:rPr>
            </w:pPr>
            <w:r>
              <w:rPr>
                <w:rFonts w:ascii="仿宋_GB2312;等线" w:hAnsi="仿宋_GB2312;等线" w:cs="仿宋_GB2312;等线" w:eastAsia="仿宋_GB2312;等线"/>
              </w:rPr>
              <w:t>主要工作经历</w:t>
            </w:r>
          </w:p>
        </w:tc>
      </w:tr>
      <w:tr>
        <w:trPr>
          <w:trHeight w:val="60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等线" w:hAnsi="仿宋_GB2312;等线" w:eastAsia="仿宋_GB2312;等线" w:cs="仿宋"/>
              </w:rPr>
            </w:pPr>
            <w:r>
              <w:rPr>
                <w:rFonts w:ascii="仿宋_GB2312;等线" w:hAnsi="仿宋_GB2312;等线" w:cs="仿宋_GB2312;等线" w:eastAsia="仿宋_GB2312;等线"/>
              </w:rPr>
              <w:t>起止时间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等线" w:hAnsi="仿宋_GB2312;等线" w:eastAsia="仿宋_GB2312;等线" w:cs="仿宋"/>
              </w:rPr>
            </w:pPr>
            <w:r>
              <w:rPr>
                <w:rFonts w:ascii="仿宋_GB2312;等线" w:hAnsi="仿宋_GB2312;等线" w:cs="仿宋_GB2312;等线" w:eastAsia="仿宋_GB2312;等线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等线" w:hAnsi="仿宋_GB2312;等线" w:eastAsia="仿宋_GB2312;等线" w:cs="仿宋"/>
              </w:rPr>
            </w:pPr>
            <w:r>
              <w:rPr>
                <w:rFonts w:eastAsia="仿宋_GB2312;等线" w:cs="仿宋" w:ascii="仿宋_GB2312;等线" w:hAnsi="仿宋_GB2312;等线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等线" w:hAnsi="仿宋_GB2312;等线" w:eastAsia="仿宋_GB2312;等线" w:cs="仿宋"/>
              </w:rPr>
            </w:pPr>
            <w:r>
              <w:rPr>
                <w:rFonts w:eastAsia="仿宋_GB2312;等线" w:cs="仿宋" w:ascii="仿宋_GB2312;等线" w:hAnsi="仿宋_GB2312;等线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等线" w:hAnsi="仿宋_GB2312;等线" w:eastAsia="仿宋_GB2312;等线" w:cs="仿宋"/>
              </w:rPr>
            </w:pPr>
            <w:r>
              <w:rPr>
                <w:rFonts w:eastAsia="仿宋_GB2312;等线" w:cs="仿宋" w:ascii="仿宋_GB2312;等线" w:hAnsi="仿宋_GB2312;等线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等线" w:hAnsi="仿宋_GB2312;等线" w:eastAsia="仿宋_GB2312;等线" w:cs="仿宋"/>
              </w:rPr>
            </w:pPr>
            <w:r>
              <w:rPr>
                <w:rFonts w:eastAsia="仿宋_GB2312;等线" w:cs="仿宋" w:ascii="仿宋_GB2312;等线" w:hAnsi="仿宋_GB2312;等线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等线" w:hAnsi="仿宋_GB2312;等线" w:eastAsia="仿宋_GB2312;等线" w:cs="仿宋"/>
              </w:rPr>
            </w:pPr>
            <w:r>
              <w:rPr>
                <w:rFonts w:eastAsia="仿宋_GB2312;等线" w:cs="仿宋" w:ascii="仿宋_GB2312;等线" w:hAnsi="仿宋_GB2312;等线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等线" w:hAnsi="仿宋_GB2312;等线" w:eastAsia="仿宋_GB2312;等线" w:cs="仿宋"/>
              </w:rPr>
            </w:pPr>
            <w:r>
              <w:rPr>
                <w:rFonts w:eastAsia="仿宋_GB2312;等线" w:cs="仿宋" w:ascii="仿宋_GB2312;等线" w:hAnsi="仿宋_GB2312;等线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等线" w:hAnsi="仿宋_GB2312;等线" w:eastAsia="仿宋_GB2312;等线" w:cs="仿宋"/>
              </w:rPr>
            </w:pPr>
            <w:r>
              <w:rPr>
                <w:rFonts w:eastAsia="仿宋_GB2312;等线" w:cs="仿宋" w:ascii="仿宋_GB2312;等线" w:hAnsi="仿宋_GB2312;等线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等线" w:hAnsi="仿宋_GB2312;等线" w:eastAsia="仿宋_GB2312;等线" w:cs="仿宋"/>
              </w:rPr>
            </w:pPr>
            <w:r>
              <w:rPr>
                <w:rFonts w:eastAsia="仿宋_GB2312;等线" w:cs="仿宋" w:ascii="仿宋_GB2312;等线" w:hAnsi="仿宋_GB2312;等线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等线" w:hAnsi="仿宋_GB2312;等线" w:eastAsia="仿宋_GB2312;等线" w:cs="仿宋"/>
              </w:rPr>
            </w:pPr>
            <w:r>
              <w:rPr>
                <w:rFonts w:eastAsia="仿宋_GB2312;等线" w:cs="仿宋" w:ascii="仿宋_GB2312;等线" w:hAnsi="仿宋_GB2312;等线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等线" w:hAnsi="仿宋_GB2312;等线" w:eastAsia="仿宋_GB2312;等线" w:cs="仿宋"/>
              </w:rPr>
            </w:pPr>
            <w:r>
              <w:rPr>
                <w:rFonts w:eastAsia="仿宋_GB2312;等线" w:cs="仿宋" w:ascii="仿宋_GB2312;等线" w:hAnsi="仿宋_GB2312;等线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等线" w:hAnsi="仿宋_GB2312;等线" w:eastAsia="仿宋_GB2312;等线" w:cs="仿宋"/>
              </w:rPr>
            </w:pPr>
            <w:r>
              <w:rPr>
                <w:rFonts w:eastAsia="仿宋_GB2312;等线" w:cs="仿宋" w:ascii="仿宋_GB2312;等线" w:hAnsi="仿宋_GB2312;等线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等线" w:hAnsi="仿宋_GB2312;等线" w:eastAsia="仿宋_GB2312;等线" w:cs="仿宋"/>
              </w:rPr>
            </w:pPr>
            <w:r>
              <w:rPr>
                <w:rFonts w:eastAsia="仿宋_GB2312;等线" w:cs="仿宋" w:ascii="仿宋_GB2312;等线" w:hAnsi="仿宋_GB2312;等线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等线" w:hAnsi="仿宋_GB2312;等线" w:eastAsia="仿宋_GB2312;等线" w:cs="仿宋"/>
              </w:rPr>
            </w:pPr>
            <w:r>
              <w:rPr>
                <w:rFonts w:eastAsia="仿宋_GB2312;等线" w:cs="仿宋" w:ascii="仿宋_GB2312;等线" w:hAnsi="仿宋_GB2312;等线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等线" w:hAnsi="仿宋_GB2312;等线" w:eastAsia="仿宋_GB2312;等线" w:cs="仿宋"/>
              </w:rPr>
            </w:pPr>
            <w:r>
              <w:rPr>
                <w:rFonts w:eastAsia="仿宋_GB2312;等线" w:cs="仿宋" w:ascii="仿宋_GB2312;等线" w:hAnsi="仿宋_GB2312;等线"/>
              </w:rPr>
            </w:r>
          </w:p>
        </w:tc>
      </w:tr>
      <w:tr>
        <w:trPr>
          <w:trHeight w:val="711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等线" w:hAnsi="仿宋_GB2312;等线" w:eastAsia="仿宋_GB2312;等线" w:cs="仿宋"/>
                <w:lang w:eastAsia="zh-CN"/>
              </w:rPr>
            </w:pPr>
            <w:r>
              <w:rPr>
                <w:rFonts w:ascii="仿宋_GB2312;等线" w:hAnsi="仿宋_GB2312;等线" w:cs="仿宋_GB2312;等线" w:eastAsia="仿宋_GB2312;等线"/>
                <w:lang w:eastAsia="zh-CN"/>
              </w:rPr>
              <w:t>主要工作业绩（论文、奖励等）</w:t>
            </w:r>
          </w:p>
        </w:tc>
      </w:tr>
      <w:tr>
        <w:trPr>
          <w:trHeight w:val="6666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等线" w:hAnsi="仿宋_GB2312;等线" w:eastAsia="仿宋_GB2312;等线" w:cs="仿宋"/>
                <w:lang w:eastAsia="zh-CN"/>
              </w:rPr>
            </w:pPr>
            <w:r>
              <w:rPr>
                <w:rFonts w:eastAsia="仿宋_GB2312;等线" w:cs="仿宋" w:ascii="仿宋_GB2312;等线" w:hAnsi="仿宋_GB2312;等线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等线" w:hAnsi="仿宋_GB2312;等线" w:eastAsia="仿宋_GB2312;等线" w:cs="仿宋"/>
                <w:lang w:eastAsia="zh-CN"/>
              </w:rPr>
            </w:pPr>
            <w:r>
              <w:rPr>
                <w:rFonts w:eastAsia="仿宋_GB2312;等线" w:cs="仿宋" w:ascii="仿宋_GB2312;等线" w:hAnsi="仿宋_GB2312;等线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等线" w:hAnsi="仿宋_GB2312;等线" w:eastAsia="仿宋_GB2312;等线" w:cs="仿宋"/>
                <w:lang w:eastAsia="zh-CN"/>
              </w:rPr>
            </w:pPr>
            <w:r>
              <w:rPr>
                <w:rFonts w:eastAsia="仿宋_GB2312;等线" w:cs="仿宋" w:ascii="仿宋_GB2312;等线" w:hAnsi="仿宋_GB2312;等线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等线" w:hAnsi="仿宋_GB2312;等线" w:eastAsia="仿宋_GB2312;等线" w:cs="仿宋"/>
                <w:lang w:eastAsia="zh-CN"/>
              </w:rPr>
            </w:pPr>
            <w:r>
              <w:rPr>
                <w:rFonts w:eastAsia="仿宋_GB2312;等线" w:cs="仿宋" w:ascii="仿宋_GB2312;等线" w:hAnsi="仿宋_GB2312;等线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等线" w:hAnsi="仿宋_GB2312;等线" w:eastAsia="仿宋_GB2312;等线" w:cs="仿宋"/>
                <w:lang w:eastAsia="zh-CN"/>
              </w:rPr>
            </w:pPr>
            <w:r>
              <w:rPr>
                <w:rFonts w:eastAsia="仿宋_GB2312;等线" w:cs="仿宋" w:ascii="仿宋_GB2312;等线" w:hAnsi="仿宋_GB2312;等线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等线" w:hAnsi="仿宋_GB2312;等线" w:eastAsia="仿宋_GB2312;等线" w:cs="仿宋"/>
                <w:lang w:eastAsia="zh-CN"/>
              </w:rPr>
            </w:pPr>
            <w:r>
              <w:rPr>
                <w:rFonts w:eastAsia="仿宋_GB2312;等线" w:cs="仿宋" w:ascii="仿宋_GB2312;等线" w:hAnsi="仿宋_GB2312;等线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等线" w:hAnsi="仿宋_GB2312;等线" w:eastAsia="仿宋_GB2312;等线" w:cs="仿宋"/>
                <w:lang w:eastAsia="zh-CN"/>
              </w:rPr>
            </w:pPr>
            <w:r>
              <w:rPr>
                <w:rFonts w:eastAsia="仿宋_GB2312;等线" w:cs="仿宋" w:ascii="仿宋_GB2312;等线" w:hAnsi="仿宋_GB2312;等线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等线" w:hAnsi="仿宋_GB2312;等线" w:eastAsia="仿宋_GB2312;等线" w:cs="仿宋"/>
                <w:lang w:eastAsia="zh-CN"/>
              </w:rPr>
            </w:pPr>
            <w:r>
              <w:rPr>
                <w:rFonts w:eastAsia="仿宋_GB2312;等线" w:cs="仿宋" w:ascii="仿宋_GB2312;等线" w:hAnsi="仿宋_GB2312;等线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等线" w:hAnsi="仿宋_GB2312;等线" w:eastAsia="仿宋_GB2312;等线" w:cs="仿宋"/>
                <w:lang w:eastAsia="zh-CN"/>
              </w:rPr>
            </w:pPr>
            <w:r>
              <w:rPr>
                <w:rFonts w:eastAsia="仿宋_GB2312;等线" w:cs="仿宋" w:ascii="仿宋_GB2312;等线" w:hAnsi="仿宋_GB2312;等线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等线" w:hAnsi="仿宋_GB2312;等线" w:eastAsia="仿宋_GB2312;等线" w:cs="仿宋"/>
                <w:lang w:eastAsia="zh-CN"/>
              </w:rPr>
            </w:pPr>
            <w:r>
              <w:rPr>
                <w:rFonts w:eastAsia="仿宋_GB2312;等线" w:cs="仿宋" w:ascii="仿宋_GB2312;等线" w:hAnsi="仿宋_GB2312;等线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等线" w:hAnsi="仿宋_GB2312;等线" w:eastAsia="仿宋_GB2312;等线" w:cs="仿宋"/>
                <w:lang w:eastAsia="zh-CN"/>
              </w:rPr>
            </w:pPr>
            <w:r>
              <w:rPr>
                <w:rFonts w:eastAsia="仿宋_GB2312;等线" w:cs="仿宋" w:ascii="仿宋_GB2312;等线" w:hAnsi="仿宋_GB2312;等线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等线" w:hAnsi="仿宋_GB2312;等线" w:eastAsia="仿宋_GB2312;等线" w:cs="仿宋"/>
                <w:lang w:eastAsia="zh-CN"/>
              </w:rPr>
            </w:pPr>
            <w:r>
              <w:rPr>
                <w:rFonts w:eastAsia="仿宋_GB2312;等线" w:cs="仿宋" w:ascii="仿宋_GB2312;等线" w:hAnsi="仿宋_GB2312;等线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等线" w:hAnsi="仿宋_GB2312;等线" w:eastAsia="仿宋_GB2312;等线" w:cs="仿宋"/>
                <w:lang w:eastAsia="zh-CN"/>
              </w:rPr>
            </w:pPr>
            <w:r>
              <w:rPr>
                <w:rFonts w:eastAsia="仿宋_GB2312;等线" w:cs="仿宋" w:ascii="仿宋_GB2312;等线" w:hAnsi="仿宋_GB2312;等线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等线" w:hAnsi="仿宋_GB2312;等线" w:eastAsia="仿宋_GB2312;等线" w:cs="仿宋"/>
                <w:lang w:eastAsia="zh-CN"/>
              </w:rPr>
            </w:pPr>
            <w:r>
              <w:rPr>
                <w:rFonts w:eastAsia="仿宋_GB2312;等线" w:cs="仿宋" w:ascii="仿宋_GB2312;等线" w:hAnsi="仿宋_GB2312;等线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等线" w:hAnsi="仿宋_GB2312;等线" w:eastAsia="仿宋_GB2312;等线" w:cs="仿宋"/>
                <w:lang w:eastAsia="zh-CN"/>
              </w:rPr>
            </w:pPr>
            <w:r>
              <w:rPr>
                <w:rFonts w:eastAsia="仿宋_GB2312;等线" w:cs="仿宋" w:ascii="仿宋_GB2312;等线" w:hAnsi="仿宋_GB2312;等线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等线" w:hAnsi="仿宋_GB2312;等线" w:eastAsia="仿宋_GB2312;等线" w:cs="仿宋"/>
                <w:lang w:eastAsia="zh-CN"/>
              </w:rPr>
            </w:pPr>
            <w:r>
              <w:rPr>
                <w:rFonts w:eastAsia="仿宋_GB2312;等线" w:cs="仿宋" w:ascii="仿宋_GB2312;等线" w:hAnsi="仿宋_GB2312;等线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等线" w:hAnsi="仿宋_GB2312;等线" w:eastAsia="仿宋_GB2312;等线" w:cs="仿宋"/>
                <w:lang w:eastAsia="zh-CN"/>
              </w:rPr>
            </w:pPr>
            <w:r>
              <w:rPr>
                <w:rFonts w:eastAsia="仿宋_GB2312;等线" w:cs="仿宋" w:ascii="仿宋_GB2312;等线" w:hAnsi="仿宋_GB2312;等线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等线" w:hAnsi="仿宋_GB2312;等线" w:eastAsia="仿宋_GB2312;等线" w:cs="仿宋"/>
                <w:lang w:eastAsia="zh-CN"/>
              </w:rPr>
            </w:pPr>
            <w:r>
              <w:rPr>
                <w:rFonts w:eastAsia="仿宋_GB2312;等线" w:cs="仿宋" w:ascii="仿宋_GB2312;等线" w:hAnsi="仿宋_GB2312;等线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等线" w:hAnsi="仿宋_GB2312;等线" w:eastAsia="仿宋_GB2312;等线" w:cs="仿宋"/>
                <w:lang w:eastAsia="zh-CN"/>
              </w:rPr>
            </w:pPr>
            <w:r>
              <w:rPr>
                <w:rFonts w:eastAsia="仿宋_GB2312;等线" w:cs="仿宋" w:ascii="仿宋_GB2312;等线" w:hAnsi="仿宋_GB2312;等线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等线" w:hAnsi="仿宋_GB2312;等线" w:eastAsia="仿宋_GB2312;等线" w:cs="仿宋"/>
                <w:lang w:eastAsia="zh-CN"/>
              </w:rPr>
            </w:pPr>
            <w:r>
              <w:rPr>
                <w:rFonts w:eastAsia="仿宋_GB2312;等线" w:cs="仿宋" w:ascii="仿宋_GB2312;等线" w:hAnsi="仿宋_GB2312;等线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等线" w:hAnsi="仿宋_GB2312;等线" w:eastAsia="仿宋_GB2312;等线" w:cs="仿宋"/>
                <w:lang w:eastAsia="zh-CN"/>
              </w:rPr>
            </w:pPr>
            <w:r>
              <w:rPr>
                <w:rFonts w:eastAsia="仿宋_GB2312;等线" w:cs="仿宋" w:ascii="仿宋_GB2312;等线" w:hAnsi="仿宋_GB2312;等线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等线" w:hAnsi="仿宋_GB2312;等线" w:eastAsia="仿宋_GB2312;等线" w:cs="仿宋"/>
                <w:lang w:eastAsia="zh-CN"/>
              </w:rPr>
            </w:pPr>
            <w:r>
              <w:rPr>
                <w:rFonts w:eastAsia="仿宋_GB2312;等线" w:cs="仿宋" w:ascii="仿宋_GB2312;等线" w:hAnsi="仿宋_GB2312;等线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等线" w:hAnsi="仿宋_GB2312;等线" w:eastAsia="仿宋_GB2312;等线" w:cs="仿宋"/>
                <w:lang w:eastAsia="zh-CN"/>
              </w:rPr>
            </w:pPr>
            <w:r>
              <w:rPr>
                <w:rFonts w:eastAsia="仿宋_GB2312;等线" w:cs="仿宋" w:ascii="仿宋_GB2312;等线" w:hAnsi="仿宋_GB2312;等线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等线" w:hAnsi="仿宋_GB2312;等线" w:eastAsia="仿宋_GB2312;等线" w:cs="仿宋"/>
                <w:lang w:eastAsia="zh-CN"/>
              </w:rPr>
            </w:pPr>
            <w:r>
              <w:rPr>
                <w:rFonts w:eastAsia="仿宋_GB2312;等线" w:cs="仿宋" w:ascii="仿宋_GB2312;等线" w:hAnsi="仿宋_GB2312;等线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432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等线" w:hAnsi="仿宋_GB2312;等线" w:eastAsia="仿宋_GB2312;等线" w:cs="仿宋"/>
              </w:rPr>
            </w:pPr>
            <w:r>
              <w:rPr>
                <w:rFonts w:ascii="仿宋_GB2312;等线" w:hAnsi="仿宋_GB2312;等线" w:cs="仿宋_GB2312;等线" w:eastAsia="仿宋_GB2312;等线"/>
              </w:rPr>
              <w:t>本人签名</w:t>
            </w:r>
          </w:p>
        </w:tc>
        <w:tc>
          <w:tcPr>
            <w:tcW w:w="54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等线" w:hAnsi="仿宋_GB2312;等线" w:eastAsia="仿宋_GB2312;等线" w:cs="仿宋"/>
              </w:rPr>
            </w:pPr>
            <w:r>
              <w:rPr>
                <w:rFonts w:eastAsia="仿宋_GB2312;等线" w:cs="仿宋" w:ascii="仿宋_GB2312;等线" w:hAnsi="仿宋_GB2312;等线"/>
              </w:rPr>
            </w:r>
          </w:p>
        </w:tc>
      </w:tr>
      <w:tr>
        <w:trPr>
          <w:trHeight w:val="624" w:hRule="atLeast"/>
        </w:trPr>
        <w:tc>
          <w:tcPr>
            <w:tcW w:w="43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等线" w:hAnsi="仿宋_GB2312;等线" w:eastAsia="仿宋_GB2312;等线" w:cs="仿宋"/>
                <w:sz w:val="32"/>
                <w:szCs w:val="32"/>
              </w:rPr>
            </w:pPr>
            <w:r>
              <w:rPr>
                <w:rFonts w:eastAsia="仿宋_GB2312;等线" w:cs="仿宋" w:ascii="仿宋_GB2312;等线" w:hAnsi="仿宋_GB2312;等线"/>
                <w:sz w:val="32"/>
                <w:szCs w:val="32"/>
              </w:rPr>
            </w:r>
          </w:p>
        </w:tc>
        <w:tc>
          <w:tcPr>
            <w:tcW w:w="5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等线" w:hAnsi="仿宋_GB2312;等线" w:eastAsia="仿宋_GB2312;等线" w:cs="仿宋"/>
                <w:sz w:val="22"/>
                <w:szCs w:val="32"/>
              </w:rPr>
            </w:pPr>
            <w:r>
              <w:rPr>
                <w:rFonts w:eastAsia="仿宋_GB2312;等线" w:cs="仿宋" w:ascii="仿宋_GB2312;等线" w:hAnsi="仿宋_GB2312;等线"/>
                <w:sz w:val="2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3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等线" w:hAnsi="仿宋_GB2312;等线" w:eastAsia="仿宋_GB2312;等线" w:cs="仿宋"/>
                <w:sz w:val="32"/>
                <w:szCs w:val="32"/>
              </w:rPr>
            </w:pPr>
            <w:r>
              <w:rPr>
                <w:rFonts w:eastAsia="仿宋_GB2312;等线" w:cs="仿宋" w:ascii="仿宋_GB2312;等线" w:hAnsi="仿宋_GB2312;等线"/>
                <w:sz w:val="32"/>
                <w:szCs w:val="32"/>
              </w:rPr>
            </w:r>
          </w:p>
        </w:tc>
        <w:tc>
          <w:tcPr>
            <w:tcW w:w="5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等线" w:hAnsi="仿宋_GB2312;等线" w:eastAsia="仿宋_GB2312;等线" w:cs="仿宋"/>
                <w:sz w:val="22"/>
                <w:szCs w:val="32"/>
              </w:rPr>
            </w:pPr>
            <w:r>
              <w:rPr>
                <w:rFonts w:eastAsia="仿宋_GB2312;等线" w:cs="仿宋" w:ascii="仿宋_GB2312;等线" w:hAnsi="仿宋_GB2312;等线"/>
                <w:sz w:val="2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等线" w:hAnsi="仿宋_GB2312;等线" w:eastAsia="仿宋_GB2312;等线"/>
          <w:sz w:val="30"/>
          <w:szCs w:val="30"/>
        </w:rPr>
      </w:pPr>
      <w:r>
        <w:rPr>
          <w:rFonts w:eastAsia="仿宋_GB2312;等线" w:ascii="仿宋_GB2312;等线" w:hAnsi="仿宋_GB2312;等线"/>
          <w:sz w:val="30"/>
          <w:szCs w:val="30"/>
        </w:rPr>
      </w:r>
    </w:p>
    <w:p>
      <w:pPr>
        <w:pStyle w:val="Normal"/>
        <w:spacing w:lineRule="exact" w:line="560"/>
        <w:rPr>
          <w:rFonts w:ascii="仿宋_GB2312;等线" w:hAnsi="仿宋_GB2312;等线" w:eastAsia="仿宋_GB2312;等线"/>
          <w:sz w:val="30"/>
          <w:szCs w:val="30"/>
        </w:rPr>
      </w:pPr>
      <w:r>
        <w:rPr>
          <w:rFonts w:eastAsia="仿宋_GB2312;等线" w:ascii="仿宋_GB2312;等线" w:hAnsi="仿宋_GB2312;等线"/>
          <w:sz w:val="30"/>
          <w:szCs w:val="30"/>
        </w:rPr>
      </w:r>
    </w:p>
    <w:p>
      <w:pPr>
        <w:pStyle w:val="MSGENFONTSTYLENAMETEMPLATEROLENUMBERMSGENFONTSTYLENAMEBYROLETEXT22"/>
        <w:shd w:fill="auto" w:val="clear"/>
        <w:rPr>
          <w:rFonts w:ascii="仿宋_GB2312;等线" w:hAnsi="仿宋_GB2312;等线" w:eastAsia="仿宋_GB2312;等线"/>
          <w:b/>
          <w:b/>
          <w:color w:val="FF0000"/>
          <w:sz w:val="30"/>
          <w:szCs w:val="30"/>
          <w:lang w:val="en-US"/>
        </w:rPr>
      </w:pPr>
      <w:r>
        <w:rPr>
          <w:rFonts w:eastAsia="仿宋_GB2312;等线" w:ascii="仿宋_GB2312;等线" w:hAnsi="仿宋_GB2312;等线"/>
          <w:b/>
          <w:color w:val="FF0000"/>
          <w:sz w:val="30"/>
          <w:szCs w:val="3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701" w:footer="90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MingLiU">
    <w:altName w:val="新細明體"/>
    <w:charset w:val="88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仿宋_GB2312">
    <w:altName w:val="等线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color w:val="000000"/>
      <w:kern w:val="2"/>
      <w:sz w:val="32"/>
      <w:szCs w:val="32"/>
      <w:lang w:val="en-US" w:bidi="ar-SA"/>
    </w:rPr>
  </w:style>
  <w:style w:type="character" w:styleId="Style13">
    <w:name w:val="默认段落字体"/>
    <w:qFormat/>
    <w:rPr/>
  </w:style>
  <w:style w:type="character" w:styleId="MSGENFONTSTYLENAMETEMPLATEROLELEVELMSGENFONTSTYLENAMEBYROLEHEADING11">
    <w:name w:val="MSG_EN_FONT_STYLE_NAME_TEMPLATE_ROLE_LEVEL MSG_EN_FONT_STYLE_NAME_BY_ROLE_HEADING 11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140"/>
      <w:w w:val="100"/>
      <w:position w:val="0"/>
      <w:sz w:val="58"/>
      <w:sz w:val="58"/>
      <w:szCs w:val="58"/>
      <w:u w:val="none"/>
      <w:vertAlign w:val="baseline"/>
      <w:lang w:val="zh-CN" w:eastAsia="zh-CN" w:bidi="zh-CN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Char">
    <w:name w:val="页脚 Char"/>
    <w:qFormat/>
    <w:rPr>
      <w:rFonts w:eastAsia="Times New Roman"/>
      <w:color w:val="000000"/>
      <w:sz w:val="18"/>
      <w:szCs w:val="18"/>
    </w:rPr>
  </w:style>
  <w:style w:type="character" w:styleId="MSGENFONTSTYLENAMETEMPLATEROLENUMBERMSGENFONTSTYLENAMEBYROLETEXT21">
    <w:name w:val="MSG_EN_FONT_STYLE_NAME_TEMPLATE_ROLE_NUMBER MSG_EN_FONT_STYLE_NAME_BY_ROLE_TEXT 2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58"/>
      <w:szCs w:val="58"/>
      <w:u w:val="none"/>
      <w:lang w:val="zh-CN" w:eastAsia="zh-CN" w:bidi="zh-CN"/>
    </w:rPr>
  </w:style>
  <w:style w:type="character" w:styleId="MSGENFONTSTYLENAMETEMPLATEROLENUMBERMSGENFONTSTYLENAMEBYROLETEXT3Exact">
    <w:name w:val="MSG_EN_FONT_STYLE_NAME_TEMPLATE_ROLE_NUMBER MSG_EN_FONT_STYLE_NAME_BY_ROLE_TEXT 3 Exact"/>
    <w:qFormat/>
    <w:rPr>
      <w:rFonts w:ascii="PMingLiU;新細明體" w:hAnsi="PMingLiU;新細明體" w:eastAsia="PMingLiU;新細明體" w:cs="PMingLiU;新細明體"/>
      <w:b w:val="false"/>
      <w:bCs w:val="false"/>
      <w:i/>
      <w:iCs/>
      <w:caps w:val="false"/>
      <w:smallCaps w:val="false"/>
      <w:strike w:val="false"/>
      <w:dstrike w:val="false"/>
      <w:w w:val="120"/>
      <w:sz w:val="102"/>
      <w:szCs w:val="102"/>
      <w:u w:val="none"/>
      <w:lang w:val="zh-CN" w:eastAsia="zh-CN" w:bidi="zh-CN"/>
    </w:rPr>
  </w:style>
  <w:style w:type="character" w:styleId="Char1">
    <w:name w:val="批注框文本 Char"/>
    <w:qFormat/>
    <w:rPr>
      <w:rFonts w:eastAsia="Times New Roman"/>
      <w:color w:val="000000"/>
      <w:sz w:val="18"/>
      <w:szCs w:val="18"/>
      <w:lang w:bidi="en-US"/>
    </w:rPr>
  </w:style>
  <w:style w:type="character" w:styleId="Char2">
    <w:name w:val="页眉 Char"/>
    <w:qFormat/>
    <w:rPr>
      <w:rFonts w:eastAsia="Times New Roman"/>
      <w:color w:val="000000"/>
      <w:sz w:val="18"/>
      <w:szCs w:val="18"/>
    </w:rPr>
  </w:style>
  <w:style w:type="character" w:styleId="MSGENFONTSTYLENAMETEMPLATEROLENUMBERMSGENFONTSTYLENAMEBYROLETEXT3Exact1">
    <w:name w:val="MSG_EN_FONT_STYLE_NAME_TEMPLATE_ROLE_NUMBER MSG_EN_FONT_STYLE_NAME_BY_ROLE_TEXT 3 Exact1"/>
    <w:qFormat/>
    <w:rPr>
      <w:rFonts w:ascii="PMingLiU;新細明體" w:hAnsi="PMingLiU;新細明體" w:eastAsia="PMingLiU;新細明體" w:cs="PMingLiU;新細明體"/>
      <w:b w:val="false"/>
      <w:bCs w:val="false"/>
      <w:i/>
      <w:iCs/>
      <w:caps w:val="false"/>
      <w:smallCaps w:val="false"/>
      <w:strike w:val="false"/>
      <w:dstrike w:val="false"/>
      <w:color w:val="F05E5D"/>
      <w:spacing w:val="0"/>
      <w:w w:val="120"/>
      <w:position w:val="0"/>
      <w:sz w:val="102"/>
      <w:sz w:val="102"/>
      <w:szCs w:val="102"/>
      <w:u w:val="none"/>
      <w:vertAlign w:val="baseline"/>
      <w:lang w:val="zh-CN" w:eastAsia="zh-CN" w:bidi="zh-CN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22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402"/>
    </w:pPr>
    <w:rPr>
      <w:rFonts w:ascii="Arial Unicode MS;Arial" w:hAnsi="Arial Unicode MS;Arial" w:eastAsia="Arial Unicode MS;Arial" w:cs="Arial Unicode MS;Arial"/>
      <w:color w:val="000000"/>
      <w:sz w:val="30"/>
      <w:szCs w:val="30"/>
      <w:lang w:val="en-US" w:bidi="ar-SA"/>
    </w:rPr>
  </w:style>
  <w:style w:type="paragraph" w:styleId="MSGENFONTSTYLENAMETEMPLATEROLELEVELMSGENFONTSTYLENAMEBYROLEHEADING12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580"/>
      <w:outlineLvl w:val="0"/>
    </w:pPr>
    <w:rPr>
      <w:rFonts w:ascii="PMingLiU;新細明體" w:hAnsi="PMingLiU;新細明體" w:eastAsia="PMingLiU;新細明體" w:cs="PMingLiU;新細明體"/>
      <w:color w:val="000000"/>
      <w:spacing w:val="140"/>
      <w:sz w:val="58"/>
      <w:szCs w:val="58"/>
      <w:lang w:val="zh-CN" w:eastAsia="zh-CN" w:bidi="zh-CN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1020"/>
    </w:pPr>
    <w:rPr>
      <w:rFonts w:ascii="PMingLiU;新細明體" w:hAnsi="PMingLiU;新細明體" w:eastAsia="PMingLiU;新細明體" w:cs="PMingLiU;新細明體"/>
      <w:i/>
      <w:iCs/>
      <w:color w:val="000000"/>
      <w:w w:val="120"/>
      <w:sz w:val="102"/>
      <w:szCs w:val="10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bidi="ar-SA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07:00Z</dcterms:created>
  <dc:creator>Administrator</dc:creator>
  <dc:description/>
  <cp:keywords/>
  <dc:language>en-US</dc:language>
  <cp:lastModifiedBy>472733511@qq.com</cp:lastModifiedBy>
  <cp:lastPrinted>2017-05-24T17:37:00Z</cp:lastPrinted>
  <dcterms:modified xsi:type="dcterms:W3CDTF">2017-05-25T07:07:00Z</dcterms:modified>
  <cp:revision>2</cp:revision>
  <dc:subject/>
  <dc:title>&lt;B7A2BAAF2E706466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