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黑体;um"/>
          <w:b/>
          <w:b/>
          <w:kern w:val="0"/>
          <w:sz w:val="36"/>
          <w:szCs w:val="36"/>
        </w:rPr>
      </w:pPr>
      <w:r>
        <w:rPr>
          <w:rFonts w:ascii="华文中宋" w:hAnsi="华文中宋" w:cs="黑体;um" w:eastAsia="华文中宋"/>
          <w:b/>
          <w:kern w:val="0"/>
          <w:sz w:val="36"/>
          <w:szCs w:val="36"/>
        </w:rPr>
        <w:t>中国化学品安全协会安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kern w:val="0"/>
          <w:sz w:val="32"/>
          <w:szCs w:val="32"/>
        </w:rPr>
      </w:pPr>
      <w:r>
        <w:rPr>
          <w:rFonts w:ascii="华文中宋" w:hAnsi="华文中宋" w:cs="Times New Roman" w:eastAsia="华文中宋"/>
          <w:b/>
          <w:kern w:val="0"/>
          <w:sz w:val="32"/>
          <w:szCs w:val="32"/>
        </w:rPr>
        <w:t>仪表系统功能安全培训班课程安排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8"/>
        <w:gridCol w:w="4152"/>
        <w:gridCol w:w="1811"/>
      </w:tblGrid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um" w:hAnsi="黑体;um" w:eastAsia="黑体;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um" w:hAnsi="黑体;um" w:eastAsia="黑体;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</w:rPr>
              <w:t>课程题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um" w:hAnsi="黑体;um" w:eastAsia="黑体;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um" w:hAnsi="黑体;um" w:eastAsia="黑体;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典型化工过程和主要装备风险应对措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典型化工过程和主要设备介绍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装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失效分析及失效应对策略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00-12: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功能安全概述与背景介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监总管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文解读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S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功能安全管理发展现状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内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功能安全相关标准简介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:00-18: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风险分析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析方法简介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险与可操作性分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护层分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LO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独立保护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IPL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求失效概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F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S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级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要求规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R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.S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级练习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00-18: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仪表系统设计与实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概念设计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硬件与软件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构约束（冗余容错）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验测试周期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SI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验证技术方法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SI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验证练习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00-18: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装调试与操作维护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装与调试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厂验收测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FA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场验收测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A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操作维护管理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00-12: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仪表系统功能安全管理体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于规章和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S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功能安全管理体系的建立与完善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:00-18: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级、验证实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提供相关资料，学员自主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级、验证练习，专家指导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00-12: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:00-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2:00Z</dcterms:created>
  <dc:creator>ccsa</dc:creator>
  <dc:description/>
  <cp:keywords/>
  <dc:language>en-US</dc:language>
  <cp:lastModifiedBy>FtpDown</cp:lastModifiedBy>
  <dcterms:modified xsi:type="dcterms:W3CDTF">2015-09-08T03:42:00Z</dcterms:modified>
  <cp:revision>2</cp:revision>
  <dc:subject/>
  <dc:title/>
</cp:coreProperties>
</file>