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一批）</w:t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阳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希海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君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贤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安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荣健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贵祥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少锋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雄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柏良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家明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振军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春芳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泽焜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雄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昌德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力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川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长城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敏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东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焱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震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小年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华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腊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强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庭刚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赛果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光标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新华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占凤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存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晗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波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江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广锋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智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南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远飞（女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坤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新社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迁宏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少真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月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馨月（女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三元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霞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容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卫来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荣国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振卫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德华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健雄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晓玲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泽钦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伟雄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为雄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玉仪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如佳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海龙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丽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发全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卫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清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伟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德诚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振国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韩娜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河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斌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伟峰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太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振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贵州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银泽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光岚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光建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光中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泊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莉（女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颖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元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学东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晓梅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华杰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沛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中德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锐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380" w:before="0" w:after="312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5-03-11T08:43:00Z</cp:lastPrinted>
  <dcterms:modified xsi:type="dcterms:W3CDTF">2015-03-12T08:46:00Z</dcterms:modified>
  <cp:revision>2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