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4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 xml:space="preserve"> </w:t>
      </w:r>
      <w:r>
        <w:rPr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标准化评审人员考核合格名单（第十二批）</w:t>
      </w:r>
    </w:p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3"/>
        <w:gridCol w:w="1523"/>
      </w:tblGrid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河北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增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山西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俊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本洪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马锁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小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巧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美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宝果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常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永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茂凡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二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玉琢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继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富民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惠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让琪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邸志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淑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志献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丽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丙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耀堂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争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新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彦龙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灵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焕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艳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爱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锐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永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宏</w:t>
            </w:r>
            <w:r>
              <w:rPr>
                <w:rFonts w:ascii="宋体;SimSun" w:hAnsi="宋体;SimSun" w:cs="宋体;SimSun"/>
                <w:kern w:val="0"/>
                <w:sz w:val="24"/>
              </w:rPr>
              <w:t>甦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荷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伯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  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崇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荣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喜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建国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晨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琦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  健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培祥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茂清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彦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国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永前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彬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晔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芬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保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忠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媛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爱民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彦庭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鹏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科锋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清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万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锁江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庆新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荆恩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瑞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  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江苏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年飞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智勇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陕西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兴福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飞虎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敏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安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尔兴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朋辉</w:t>
            </w:r>
          </w:p>
        </w:tc>
      </w:tr>
      <w:tr>
        <w:trPr>
          <w:trHeight w:val="315" w:hRule="atLeas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9:00Z</dcterms:created>
  <dc:creator>DELL</dc:creator>
  <dc:description/>
  <cp:keywords/>
  <dc:language>en-US</dc:language>
  <cp:lastModifiedBy>微软用户</cp:lastModifiedBy>
  <cp:lastPrinted>2014-10-24T10:04:00Z</cp:lastPrinted>
  <dcterms:modified xsi:type="dcterms:W3CDTF">2014-12-08T06:10:00Z</dcterms:modified>
  <cp:revision>5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