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延长石油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(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集团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)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有限责任公司炼化公司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三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45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  悦        樊利利（女）   冉凯刚        王风雄          何真培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祥瑞        刘鹏华         韩新明        白江江          王高社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  茜（女）  武森浩         冯江涛        李  翔          古  丹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红侠（女）  韩亚平（女）   杜成斌        高伽俐          高  帆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锋        赵红烨         李延平        井星梅（女）    刘永绪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智锋        荣育栋         杨军哲        黄晓华          王海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晓荣（女）  朱文月（女）   林海全        韩进虎          李  东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盼        高海涛         刘月亮        李  杰          郭玉萍（女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郗  特（女）  孙玉侠（女）   孙育春        柴怀英（女）    周文华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0T10:07:00Z</cp:lastPrinted>
  <dcterms:modified xsi:type="dcterms:W3CDTF">2014-11-25T07:55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