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中国海洋石油总公司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第二期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专业培训班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55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  娜（女）  王志强      高瑞芝（女）  赵军凯       韩  顺</w:t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向京        杨东棹      于  波        王志强       颜志华</w:t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章  焱        万春鹏      笪  鹏        孙建成       杨义喜</w:t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建敏        赵永涛      王京立        龙  平       张树丽（女）</w:t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许晓丽（女）  尹  浩      蔡广远        孙桂林       刘旭红（女）</w:t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秦智楠        谢友友      杨  明        陈婷英（女） 周晶科</w:t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丽梅（女）  佟建法      吴小宝        袁国安       王庆春</w:t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蒋锡财        卜  凡      孙先长        方  飞       尚  亮</w:t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希宝        黄玉峰      李剑光        张  磊       张宏坤</w:t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宫志军        孙斌斌      陈本峰        任云峰       戴云星</w:t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章华星        胡伟卿      王坚厅        任  婧（女） 吴浩韩</w:t>
      </w:r>
    </w:p>
    <w:p>
      <w:pPr>
        <w:pStyle w:val="Normal"/>
        <w:spacing w:lineRule="exact" w:line="560"/>
        <w:ind w:firstLine="70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11-21T16:28:00Z</cp:lastPrinted>
  <dcterms:modified xsi:type="dcterms:W3CDTF">2014-11-25T07:11:00Z</dcterms:modified>
  <cp:revision>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