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firstLine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ind w:left="-2" w:firstLine="2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优秀论文标题和作者一览表</w:t>
      </w:r>
    </w:p>
    <w:p>
      <w:pPr>
        <w:pStyle w:val="Normal"/>
        <w:spacing w:lineRule="exact" w:line="600"/>
        <w:ind w:left="-2" w:firstLine="2"/>
        <w:jc w:val="center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eastAsia="黑体;SimHei" w:cs="仿宋_GB2312" w:ascii="黑体;SimHei" w:hAnsi="黑体;SimHei"/>
          <w:sz w:val="32"/>
          <w:szCs w:val="32"/>
          <w:lang w:eastAsia="zh-CN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60"/>
        <w:gridCol w:w="1470"/>
        <w:gridCol w:w="2625"/>
      </w:tblGrid>
      <w:tr>
        <w:trPr>
          <w:trHeight w:val="69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文题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</w:tr>
      <w:tr>
        <w:trPr>
          <w:trHeight w:val="48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信息的灵活运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应用于报警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王世煌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台湾新鼎系统股份有限公司</w:t>
            </w:r>
          </w:p>
        </w:tc>
      </w:tr>
      <w:tr>
        <w:trPr>
          <w:trHeight w:val="40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安全仪表系统工程应用存在的问题及解决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王若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石化工程建设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原油储罐典型泄漏场景定量风险分析及模拟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刘烨明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海油安全技术服务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再审查方法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赵志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青岛欧赛斯环境与安全技术有限责任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保护层分析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LOP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）确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SI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级的新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刘庆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思创信息系统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CF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技术结合的运用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管  杰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斯堪伯奥科技（北京）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LOP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评估在国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炼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设计中的应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蔡明锋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石油工程建设公司华东设计分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在超临界乙烯输送工艺危害分析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葛安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上海赛科石油化工有限责任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和事故模拟分析方法在焦炉煤气气柜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王维成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巴彦淖尔能源有限责任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研究在丁辛醇装置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黄玖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厦门熙宝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化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技术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软件法在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万吨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年煤炭间接液化项目空分装置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应用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马  磊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宁煤集团煤制油项目建设指挥部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苯乙烯装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张国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天津大沽化工股份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反应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要点及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车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思创信息系统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油气管输及站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要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于  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斯堪伯奥科技（北京）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加热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要点探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张广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石化安全工程研究院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间歇反应终止过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实践与体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胡余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上海华谊工程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浅谈企业组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时应注意的几点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纪维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天辰工程有限公司</w:t>
            </w:r>
          </w:p>
        </w:tc>
      </w:tr>
      <w:tr>
        <w:trPr>
          <w:trHeight w:val="48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针对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LOPA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项目需求的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强化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王海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中国石油大学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华东）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化工过程安全法规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丁晓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索理思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上海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化工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危险与可操作性分析（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在咸阳化工公司安全管理上的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胡  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神华陕西咸阳化学工业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Endnot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_Style 1"/>
    <w:basedOn w:val="Normal"/>
    <w:qFormat/>
    <w:pPr>
      <w:spacing w:lineRule="exact" w:line="240" w:before="0" w:after="160"/>
    </w:pPr>
    <w:rPr>
      <w:kern w:val="2"/>
      <w:sz w:val="21"/>
      <w:lang w:eastAsia="zh-CN"/>
    </w:rPr>
  </w:style>
  <w:style w:type="paragraph" w:styleId="MMTitle">
    <w:name w:val="MM Title"/>
    <w:basedOn w:val="Heading"/>
    <w:qFormat/>
    <w:pPr/>
    <w:rPr/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宋体;SimSun" w:hAnsi="宋体;SimSun" w:cs="宋体;SimSun"/>
      <w:lang w:eastAsia="zh-CN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  <w:lang w:eastAsia="zh-CN"/>
    </w:rPr>
  </w:style>
  <w:style w:type="paragraph" w:styleId="5">
    <w:name w:val="5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1:00Z</dcterms:created>
  <dc:creator>q</dc:creator>
  <dc:description/>
  <cp:keywords/>
  <dc:language>en-US</dc:language>
  <cp:lastModifiedBy>微软用户</cp:lastModifiedBy>
  <dcterms:modified xsi:type="dcterms:W3CDTF">2014-10-13T06:15:00Z</dcterms:modified>
  <cp:revision>89</cp:revision>
  <dc:subject/>
  <dc:title/>
</cp:coreProperties>
</file>