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中国石油化工股份有限公司齐鲁分公司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应用培训班第二期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  <w:t>54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海涛       袁令赟（女）       纪建锋        李振华        刘新猛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志勇       王国英（女）       宋道宏        耿玉国        李  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占华       刘  昱             王兴华        杜兆荣（女）  徐  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金现       岳耀芳             崔伟伟        唐  莉（女）  张  键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冀景宇       张永志             董学安        吕太宝        张祥兵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洪林       王  坤             周冬冬        王  华        孙  建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  亮       徐拥政             苏  峰        张秀娟（女）  刘铁彪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肇庆       董丽宏             朱博峰        张建华        毕研超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旭升       苗象忠             程维东        朱传林        宋维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  平       刘  成             郭  军        刘长生        冯丙坤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文跃       马  超             孔德强        逯红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b/>
          <w:b/>
          <w:color w:val="000000"/>
          <w:kern w:val="0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08-11T13:39:00Z</cp:lastPrinted>
  <dcterms:modified xsi:type="dcterms:W3CDTF">2014-08-13T08:08:00Z</dcterms:modified>
  <cp:revision>3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