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常熟市安全监管局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5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贺元超         郑日成         王  璞          计均平       刘  疆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  亚         张  雷         孙晓梅（女）    蔡鸣岳       吴成喜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金路         邵向东         张平华          胡浴龙       安礼志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于德海         张  鑫         王志兵          高子松       杨东文 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磊杰         陈  华         张志忠          葛  健       顾田春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海波         李  艇         邹丽挺          赵  涛       徐俊德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俊杰         苏  潇         韩立龙          程  军       陈忠健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建国         吴琦博         高原冀          宗伟光       郑渝佳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建文         时  维（女）    朱  斌          王一华       季静芳（女）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春来         潘  鸿         刘  锋          胡志忠       盛月华</w:t>
      </w:r>
    </w:p>
    <w:p>
      <w:pPr>
        <w:pStyle w:val="Normal"/>
        <w:spacing w:lineRule="exact" w:line="560"/>
        <w:ind w:firstLine="470"/>
        <w:jc w:val="left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陆卫锋         邵  锋         鲍翌洲          汤  武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7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