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九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志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颜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庆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峥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清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金伟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贤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嘉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国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娜娜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亚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孟庆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娟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韵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霞（女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珊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海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先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静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晋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正元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郝永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虎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春丽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志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继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志峰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庆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然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秀绒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芬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伏瑞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文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史书龙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黑龙江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洪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晓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兰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书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东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严迎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鑫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龚雪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云（女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亚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金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大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晓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名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廖云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廖继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学惠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丽丽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乔爱民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关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玉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燕燕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苑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延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盛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炯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慧英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惠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娟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甘肃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仁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喜民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春莹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继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彦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晁珍珍（女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星星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尚克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席化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0:00Z</dcterms:created>
  <dc:creator>微软用户</dc:creator>
  <dc:description/>
  <cp:keywords/>
  <dc:language>en-US</dc:language>
  <cp:lastModifiedBy>微软用户</cp:lastModifiedBy>
  <cp:lastPrinted>2013-08-26T09:36:00Z</cp:lastPrinted>
  <dcterms:modified xsi:type="dcterms:W3CDTF">2013-08-26T05:56:00Z</dcterms:modified>
  <cp:revision>5</cp:revision>
  <dc:subject/>
  <dc:title>化安协发[2013] 号</dc:title>
</cp:coreProperties>
</file>