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证书寄送通知（青岛初培训）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青岛班初培训的证书已于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寄出，请根据本单位对应的邮件号码进行追踪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有疑问，请咨询</w:t>
      </w:r>
      <w:r>
        <w:rPr>
          <w:rFonts w:eastAsia="仿宋_GB2312" w:ascii="仿宋_GB2312" w:hAnsi="仿宋_GB2312"/>
          <w:sz w:val="28"/>
          <w:szCs w:val="28"/>
        </w:rPr>
        <w:t>010-64463877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ind w:firstLine="5880"/>
        <w:rPr/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证书寄送信息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4111"/>
        <w:gridCol w:w="1275"/>
        <w:gridCol w:w="1843"/>
      </w:tblGrid>
      <w:tr>
        <w:trPr>
          <w:trHeight w:val="315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名单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件类别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号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静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山西健能科技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峰快递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1137389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海燕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长治市盈嘉安全技术服务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峰快递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1137390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向军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青岛立源安全技术有限责任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峰快递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1137389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伯云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廊坊市振坤技术质量咨询服务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峰快递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1137389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太伟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瑞坤安全科技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峰快递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1137389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广州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振兴安全工程师事务所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峰快递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113739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树湛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辽市劳动安全卫生检测站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峰快递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1137390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小明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昆冈科技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峰快递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1137389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光熙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惠能标普科技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峰快递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1137390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韩一凡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苏计投资咨询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峰快递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1137390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小艳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淄博德安注册安全工程师事务所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峰快递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1137390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刚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市化工职业病防治院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峰快递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1137389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伟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山西大土河焦化有限责任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号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B8891200741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薇薇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安全生产科学研究院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号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B8891200881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唐祝瑾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安全生产科学研究院盐城分院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号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B8891200911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肖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西天元安全技术咨询服务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号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B8891200741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庆鑫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盐城捷康三氯蔗糖制造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号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B8891201051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秀琴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陕西浩德管理顾问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号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B8891201281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翟国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平煤神马集团飞行化工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号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B8891201311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顾娟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靖江市宇佑企业管理咨询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号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B8891201451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若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京工业大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号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B8891201761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贺文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石油化工股份有限公司沧州分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号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B8891201801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凤翔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天津中滨海盛科技发展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号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B8891201931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晓明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天津天钢联合特钢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号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B8891200741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文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深圳市世和安全技术咨询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号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B8891200741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曾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辽宁华锦通达化工股份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号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B8891202021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巴彦淖尔金振安全科技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号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B8891190621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顾立森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佳安安全科技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号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B8891190591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bookmarkStart w:id="0" w:name="RANGE!A30%3AC40"/>
            <w:r>
              <w:rPr>
                <w:kern w:val="0"/>
                <w:sz w:val="24"/>
              </w:rPr>
              <w:t>29</w:t>
            </w:r>
            <w:bookmarkEnd w:id="0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滨州市安全科学技术服务中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号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B8891190451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段晓胤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蓝星化工新材料股份有限公司江西星火有机硅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号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B8891190311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仲科宇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连云港金泰和安全技术服务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号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B8891190281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秀华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山东正信安全评价有限责任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号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B8891190141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蒋曙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安信安全科技服务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号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B8891191201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玉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汾天平安全技术评价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号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B8891191161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查立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天津世纪天源安全卫生评价监测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号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B8891191331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冀旭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秦皇岛市基石企业管理服务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号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B8891191021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汉清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青岛康宇高校科技咨询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号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B8891190801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车培瑚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青岛安诚安全技术服务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号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B8891190931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鑫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北省伟泽安全技术咨询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号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B889119076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0:28:00Z</dcterms:created>
  <dc:creator>雨林木风</dc:creator>
  <dc:description/>
  <cp:keywords/>
  <dc:language>en-US</dc:language>
  <cp:lastModifiedBy>雨林木风</cp:lastModifiedBy>
  <dcterms:modified xsi:type="dcterms:W3CDTF">2013-07-03T03:00:00Z</dcterms:modified>
  <cp:revision>3</cp:revision>
  <dc:subject/>
  <dc:title>序号</dc:title>
</cp:coreProperties>
</file>