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证书寄送通知（沈阳再培训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沈阳班再培训的证书已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寄出，请根据本单位对应的邮件号码进行追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疑问，请咨询</w:t>
      </w:r>
      <w:r>
        <w:rPr>
          <w:rFonts w:eastAsia="仿宋_GB2312" w:ascii="仿宋_GB2312" w:hAnsi="仿宋_GB2312"/>
          <w:sz w:val="28"/>
          <w:szCs w:val="28"/>
        </w:rPr>
        <w:t>010-6446387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588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证书寄送信息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80"/>
        <w:gridCol w:w="3752"/>
        <w:gridCol w:w="1276"/>
        <w:gridCol w:w="1901"/>
      </w:tblGrid>
      <w:tr>
        <w:trPr>
          <w:trHeight w:val="270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件类别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件号码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会芝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安科工程技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916249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丽珍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新鼎安全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9162495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广波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省诚信安全技术评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峰快递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9162494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飞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西赛福特安环科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756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少波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太原安欣注册安全师事务所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760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雷国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太原矿山设计研究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787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春明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阳经济技术开发区安全生产监督管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795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浩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阳化学工业园安全生产监督管理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800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冰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宁省安监局化学品登记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813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玉篪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盘锦市安全生产协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773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玉娟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宁华锦通达化工股份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827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晓晴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油抚顺石化公司质量安全环保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889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继宝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锦西天然气化工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875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振刚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鞍山兴泰安全事务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861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端恒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饶市和盛安全生产技术咨询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858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海翔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江铜一瓮福化工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844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容方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省腾翼安全环境技术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835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文科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省元麒安全环境技术有限责任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932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彦辉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长山化肥集团长达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929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武星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油化工股份有限公司洛阳分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915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庆森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廊坊市振坤技术质量咨询服务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946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强胜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永清县华北油田华晟工贸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901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保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德市安全生产技术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892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毅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省安监局安科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950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尉世军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延长石油（集团）有限责任公司榆林炼油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963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常勇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延长中煤榆林能源化工有限公司安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977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RANGE!A28%3AC30"/>
            <w:r>
              <w:rPr>
                <w:kern w:val="0"/>
                <w:sz w:val="24"/>
              </w:rPr>
              <w:t>27</w:t>
            </w:r>
            <w:bookmarkEnd w:id="0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宝富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潍坊祥和安全评价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985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狄苏青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昌安达安全技术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899411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家黎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晟明安全技术咨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889119005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4:57:00Z</dcterms:created>
  <dc:creator>雨林木风</dc:creator>
  <dc:description/>
  <cp:keywords/>
  <dc:language>en-US</dc:language>
  <cp:lastModifiedBy>雨林木风</cp:lastModifiedBy>
  <dcterms:modified xsi:type="dcterms:W3CDTF">2013-06-09T04:57:00Z</dcterms:modified>
  <cp:revision>2</cp:revision>
  <dc:subject/>
  <dc:title>序号</dc:title>
</cp:coreProperties>
</file>