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证书寄送通知（南京再培训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期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南京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再培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证书已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寄出，请根据本单位对应的邮件号码进行追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请咨询</w:t>
      </w:r>
      <w:r>
        <w:rPr>
          <w:rFonts w:eastAsia="仿宋_GB2312" w:ascii="仿宋_GB2312" w:hAnsi="仿宋_GB2312"/>
          <w:sz w:val="28"/>
          <w:szCs w:val="28"/>
        </w:rPr>
        <w:t>010-6446387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588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证书寄送信息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1"/>
        <w:gridCol w:w="3828"/>
        <w:gridCol w:w="1275"/>
        <w:gridCol w:w="1701"/>
      </w:tblGrid>
      <w:tr>
        <w:trPr>
          <w:trHeight w:val="28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收件人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名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件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件号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善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智邦安全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才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兆元安全环境科技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史宏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三联安全评价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兆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正大企业策划管理顾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玉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国恒安全评价咨询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0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雪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0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秋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中信安全环境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0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泰州市三联永恒安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严路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锡市化工研究设计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振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锡市安泰安全技术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章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蓝天安全技术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齐国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省安全生产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袁永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沧州圣力安全与环境科技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景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省安全生产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RANGE!A16%3AC46"/>
            <w:r>
              <w:rPr>
                <w:rFonts w:eastAsia="仿宋_GB2312" w:ascii="仿宋_GB2312" w:hAnsi="仿宋_GB2312"/>
              </w:rPr>
              <w:t>15</w:t>
            </w:r>
            <w:bookmarkEnd w:id="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郁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三联安全评价咨询有限公司无锡恒信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戴金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恒盛技术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泰尔技术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蒋志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安信安全科技服务有限公司无锡圣河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峰快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019319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包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佳安安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0995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裕廊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794829756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彭万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联化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0939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雷朝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熟市顺安注册安全工程师事务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794829654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沙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家港旭龙环境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069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国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州现代安全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794829742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红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西省临汾市宏泰技术服务咨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794829739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余桃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石化山西阳泉石油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055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红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双菱化工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794829610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奉新县宏胜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794829671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海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安信安全科技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041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思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护友安全科技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007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颜卫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省天达泰华安全评价咨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794829623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建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炼油厂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794829685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荣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梅兰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794829699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孟尔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泰州市姜堰区安全生产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038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学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晋煤恒盛化工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794829708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仲维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维尤纳特精细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794829637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海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沂市精英咨询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794829645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庄文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利民化工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0973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鞠余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奥喜埃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191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丁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泰州市苏飞达信息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205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继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泰兴市康鹏专用化学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143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剑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城市永益安全生产技术咨询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086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开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州市工程咨询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015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通泰禾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130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阿科玛（中国）投资有限公司常熟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0942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俞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欣企禾田丰企业管理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0911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宇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南中原安全技术装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072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柯文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省安科安全工程师事务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126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志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西赛福特安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112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晓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廊坊市振坤技术质量咨询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0987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康一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泰州市锦泰注册安全工程师事务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0925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市安科信息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109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沈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湖（常州）石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挂号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B88911109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8:00Z</dcterms:created>
  <dc:creator>雨林木风</dc:creator>
  <dc:description/>
  <cp:keywords/>
  <dc:language>en-US</dc:language>
  <cp:lastModifiedBy>雨林木风</cp:lastModifiedBy>
  <dcterms:modified xsi:type="dcterms:W3CDTF">2013-06-05T07:24:00Z</dcterms:modified>
  <cp:revision>3</cp:revision>
  <dc:subject/>
  <dc:title>序号</dc:title>
</cp:coreProperties>
</file>