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四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"/>
        <w:gridCol w:w="1176"/>
        <w:gridCol w:w="588"/>
        <w:gridCol w:w="882"/>
        <w:gridCol w:w="882"/>
        <w:gridCol w:w="588"/>
        <w:gridCol w:w="1176"/>
        <w:gridCol w:w="294"/>
        <w:gridCol w:w="1470"/>
      </w:tblGrid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洪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欣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俞林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维堂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祖建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培育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志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永生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加兵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卫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晓军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轶风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琼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帆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凡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俊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思龙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紫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银林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卫星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梁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正平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勇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广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荣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华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荣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尔进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进桦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学强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维龙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峰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文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明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余堂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丁春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继军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金儒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正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高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臣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开贞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鸣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静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军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栋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明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华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东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林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益新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志宪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解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晓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凌龙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雅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燕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飞（阿科玛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文耀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国源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楷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斌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红兵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宇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8:00Z</dcterms:created>
  <dc:creator>微软用户</dc:creator>
  <dc:description/>
  <cp:keywords/>
  <dc:language>en-US</dc:language>
  <cp:lastModifiedBy>微软用户</cp:lastModifiedBy>
  <cp:lastPrinted>2013-05-29T09:04:00Z</cp:lastPrinted>
  <dcterms:modified xsi:type="dcterms:W3CDTF">2013-05-29T06:04:00Z</dcterms:modified>
  <cp:revision>16</cp:revision>
  <dc:subject/>
  <dc:title>化安协发[2013] 号</dc:title>
</cp:coreProperties>
</file>