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永先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维霞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青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新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华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杰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玲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桃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书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善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文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才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振国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士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宏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保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本俊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启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腊芹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兆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秀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华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东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格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玉荣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亚玲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科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成忠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雪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梅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秋平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秉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忠芹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扣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斌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彤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井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明九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一宪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路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良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曦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霞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中玲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莉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菁菁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建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国忠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胥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英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万根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先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鹤斌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娟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国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亚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为群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永香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朝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沙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兵（女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荣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亚平（女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文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8:00Z</dcterms:created>
  <dc:creator>微软用户</dc:creator>
  <dc:description/>
  <cp:keywords/>
  <dc:language>en-US</dc:language>
  <cp:lastModifiedBy>微软用户</cp:lastModifiedBy>
  <cp:lastPrinted>2013-05-29T09:04:00Z</cp:lastPrinted>
  <dcterms:modified xsi:type="dcterms:W3CDTF">2013-05-29T06:03:00Z</dcterms:modified>
  <cp:revision>16</cp:revision>
  <dc:subject/>
  <dc:title>化安协发[2013] 号</dc:title>
</cp:coreProperties>
</file>