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期</w:t>
      </w:r>
      <w:r>
        <w:rPr>
          <w:rFonts w:eastAsia="仿宋_GB2312" w:cs="宋体;SimSun" w:ascii="仿宋_GB2312" w:hAnsi="仿宋_GB2312"/>
          <w:b/>
          <w:sz w:val="30"/>
          <w:szCs w:val="30"/>
        </w:rPr>
        <w:t>HAZOP</w:t>
      </w:r>
      <w:r>
        <w:rPr>
          <w:rFonts w:ascii="仿宋_GB2312" w:hAnsi="仿宋_GB2312" w:cs="宋体;SimSun" w:eastAsia="仿宋_GB2312"/>
          <w:b/>
          <w:sz w:val="30"/>
          <w:szCs w:val="30"/>
        </w:rPr>
        <w:t>分析方法应用培训班考核合格人员名单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0"/>
        <w:gridCol w:w="725"/>
        <w:gridCol w:w="5187"/>
      </w:tblGrid>
      <w:tr>
        <w:trPr>
          <w:tblHeader w:val="true"/>
          <w:trHeight w:val="30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贤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化工股份有限公司北京燕山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越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化工股份有限公司北京燕山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丹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浙江台州海神制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卫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浙江台州海神制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广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瑞化工股份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兵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安全技术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晖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安全生产科学研究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秋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安全技术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安全生产科学研究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兆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农化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家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农化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中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化工控股（集团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春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化工控股（集团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化工控股（集团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天华股份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梁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化工控股（集团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燎原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纳溪泸天化股份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钰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东科工控自动化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宗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营口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晓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营口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子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营口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营口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尧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营口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晋城泽泰安全评价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含力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晋城泽泰安全评价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子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晋城泽泰安全评价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婷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国石安康科技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晓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国石安康科技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嵇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化学品安全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8:00Z</dcterms:created>
  <dc:creator>company</dc:creator>
  <dc:description/>
  <dc:language>en-US</dc:language>
  <cp:lastModifiedBy>化学品安全协会党支部</cp:lastModifiedBy>
  <cp:lastPrinted>2013-05-06T13:43:00Z</cp:lastPrinted>
  <dcterms:modified xsi:type="dcterms:W3CDTF">2013-05-06T06:58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