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/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一批</w:t>
      </w:r>
      <w:r>
        <w:rPr/>
        <w:t>)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1449"/>
        <w:gridCol w:w="1449"/>
        <w:gridCol w:w="1449"/>
        <w:gridCol w:w="1449"/>
      </w:tblGrid>
      <w:tr>
        <w:trPr>
          <w:trHeight w:val="289" w:hRule="atLeast"/>
        </w:trPr>
        <w:tc>
          <w:tcPr>
            <w:tcW w:w="869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娟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冬雪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延彬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维凤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文萍（女）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恒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聪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高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丽芳（女）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竹青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菊红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维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江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英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雅丽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瑞珍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超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凤翔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月琴（女）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静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百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月巧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春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立军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改花（女）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振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焕成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亲宝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（女）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跃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美静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茹欣（女）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龙江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丽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启慧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滨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敏（女）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荣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吉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竞坤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强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咏梅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永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姿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书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虹燕（女）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兆川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海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守信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加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凯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长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娟娟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玲莉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星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巧红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烨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学店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惠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希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祯瑞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杨（女）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柱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萍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燕霞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靖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鑫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勇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道斌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德成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旭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跃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玉玲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茂丁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果（女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正雄</w:t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晶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西壮族自治区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莉（女）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树联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守俊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海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谦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9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03:00Z</dcterms:created>
  <dc:creator>CCSA</dc:creator>
  <dc:description/>
  <cp:keywords/>
  <dc:language>en-US</dc:language>
  <cp:lastModifiedBy>CCSA</cp:lastModifiedBy>
  <dcterms:modified xsi:type="dcterms:W3CDTF">2013-04-28T02:04:00Z</dcterms:modified>
  <cp:revision>1</cp:revision>
  <dc:subject/>
  <dc:title>附件1</dc:title>
</cp:coreProperties>
</file>