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证书寄送通知（青岛初培训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、</w:t>
      </w: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期）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青岛班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初培训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期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的证书已于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日寄出，请根据本单位对应的邮件号码进行追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如有疑问，请咨询</w:t>
      </w:r>
      <w:r>
        <w:rPr>
          <w:rFonts w:eastAsia="仿宋_GB2312" w:ascii="仿宋_GB2312" w:hAnsi="仿宋_GB2312"/>
          <w:sz w:val="28"/>
          <w:szCs w:val="28"/>
        </w:rPr>
        <w:t>010-64463877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</w:p>
    <w:p>
      <w:pPr>
        <w:pStyle w:val="Normal"/>
        <w:ind w:firstLine="58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8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证书寄送信息</w:t>
      </w:r>
    </w:p>
    <w:tbl>
      <w:tblPr>
        <w:tblW w:w="8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920"/>
        <w:gridCol w:w="3897"/>
        <w:gridCol w:w="1080"/>
        <w:gridCol w:w="1759"/>
      </w:tblGrid>
      <w:tr>
        <w:trPr>
          <w:trHeight w:val="315" w:hRule="atLeast"/>
        </w:trPr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序号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收件人</w:t>
            </w:r>
          </w:p>
        </w:tc>
        <w:tc>
          <w:tcPr>
            <w:tcW w:w="38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报名单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邮件类别</w:t>
            </w:r>
          </w:p>
        </w:tc>
        <w:tc>
          <w:tcPr>
            <w:tcW w:w="17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kern w:val="0"/>
                <w:szCs w:val="21"/>
              </w:rPr>
            </w:pPr>
            <w:r>
              <w:rPr>
                <w:rFonts w:eastAsia="仿宋_GB2312"/>
                <w:b/>
                <w:kern w:val="0"/>
                <w:szCs w:val="21"/>
              </w:rPr>
              <w:t>邮件号码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钱竞坤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市安平安全技术服务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08945555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郭恒伟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中信安评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0894555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董凯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州同润安全科技服务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0894555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郝维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汾天平安全技术评价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0894555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岳旭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咸宁安泰安全技术服务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0894555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亲宝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新鼎安全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08945573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小平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汾宏泰安全技术咨询服务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0894556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晓惠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青科安全技术服务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0894556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章燕霞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安诚安全技术服务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0894556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启慧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黑龙江省鑫祥安全评价咨询服务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0894559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颖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国恒安全评价咨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089456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李文忠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通辽市安顺安全技术咨询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07945457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春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内蒙古安邦安全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07945458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马建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正利能化技术服务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07945459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金礼权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丽水市金安安全工程设计咨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08945574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孙海明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岛康宇高校科技咨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全峰快递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0008945576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靳敏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陕西股份制企业联合会安全标准化考核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顺丰速运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2096452772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荣华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市晨晖化工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045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彭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州鹏杰安全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712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单学店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普洛得邦医药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108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振刚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鞍山兴泰安全事务服务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726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刚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石药集团新诺威制药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054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宏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州市工程咨询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730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万海朋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连云港金泰和安全技术服务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624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钱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新日化学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125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邱加明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诚达石化工业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068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谢莉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安康注册安全工程师事务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111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程瑞珍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西赛福特安环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743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2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刘月琴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运城市安运安全技术评价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672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于跃海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辽宁恒泰安全技术服务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686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小华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青海省安全生产科学技术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669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维凤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秦皇岛中宇安全评价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187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樊文萍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沧州市安科培训咨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071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道斌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国家安全生产监督管理总局化学品登记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099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正雄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冈市东方安全检验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607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杨成全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安全科学技术研究院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638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赵德成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新乡神马正华化工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139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徐胜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随州市安泰安全科技咨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195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3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胡立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常州市天成安全评价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641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左艳兵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南安全生产科学研究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615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高连宏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大连晟明安全技术咨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142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罗强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四川省职业安全健康协会危险化学品分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085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黄晓环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天津大沽化工股份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757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林小军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荣昌新材料科技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200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郭仲彪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北省大厂回族自治县经委同益技术服务中心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765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孙文峰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山东海化集团有限公司石油化工分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774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郭纪年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南京扬子伊士曼化工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788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力强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石油宁夏石化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598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4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姜晓琦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临汾钢铁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536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0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桂年来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湖北省伟泽安全技术咨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655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1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长城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德发树脂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791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2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陈昌海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江苏省盐城市射阳县安全监管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805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3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薛斌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壮族自治区煤炭科学研究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584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4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吴春磊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盐城捷康三氯蔗糖制造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690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5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付汉卿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河南神马氯碱发展有限责任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575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6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福学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鞍山市文轩安全技术评估咨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567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7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邢凤义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石油化工股份有限公司天津分公司（安环部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553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8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张光华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中国石油化工股份有限公司天然气分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70911</w:t>
            </w:r>
          </w:p>
        </w:tc>
      </w:tr>
      <w:tr>
        <w:trPr>
          <w:trHeight w:val="315" w:hRule="atLeast"/>
        </w:trPr>
        <w:tc>
          <w:tcPr>
            <w:tcW w:w="7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59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王衡</w:t>
            </w:r>
          </w:p>
        </w:tc>
        <w:tc>
          <w:tcPr>
            <w:tcW w:w="38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广西众安安全技术咨询有限公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挂号信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XB818401540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0:42:00Z</dcterms:created>
  <dc:creator>雨林木风</dc:creator>
  <dc:description/>
  <cp:keywords/>
  <dc:language>en-US</dc:language>
  <cp:lastModifiedBy>雨林木风</cp:lastModifiedBy>
  <dcterms:modified xsi:type="dcterms:W3CDTF">2013-04-18T01:29:00Z</dcterms:modified>
  <cp:revision>6</cp:revision>
  <dc:subject/>
  <dc:title>序号</dc:title>
</cp:coreProperties>
</file>