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国家矿山救援基地</w:t>
      </w:r>
      <w:r>
        <w:rPr/>
        <w:t>名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13"/>
        <w:gridCol w:w="3374"/>
        <w:gridCol w:w="1746"/>
      </w:tblGrid>
      <w:tr>
        <w:trPr>
          <w:trHeight w:val="67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序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基地名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依托单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所在地</w:t>
            </w:r>
          </w:p>
        </w:tc>
      </w:tr>
      <w:tr>
        <w:trPr>
          <w:trHeight w:val="67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矿山救援开滦基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开滦（集团）有限责任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河北唐山</w:t>
            </w:r>
          </w:p>
        </w:tc>
      </w:tr>
      <w:tr>
        <w:trPr>
          <w:trHeight w:val="67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矿山救援大同基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同煤矿集团有限责任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西大同</w:t>
            </w:r>
          </w:p>
        </w:tc>
      </w:tr>
      <w:tr>
        <w:trPr>
          <w:trHeight w:val="67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矿山救援平庄基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庄煤业（集团）有限责任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蒙古赤峰</w:t>
            </w:r>
          </w:p>
        </w:tc>
      </w:tr>
      <w:tr>
        <w:trPr>
          <w:trHeight w:val="67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矿山救援鹤岗基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岗矿业集团有限责任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黑龙江鹤岗</w:t>
            </w:r>
          </w:p>
        </w:tc>
      </w:tr>
      <w:tr>
        <w:trPr>
          <w:trHeight w:val="67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矿山救援淮南基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淮南矿业（集团）有限责任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淮南</w:t>
            </w:r>
          </w:p>
        </w:tc>
      </w:tr>
      <w:tr>
        <w:trPr>
          <w:trHeight w:val="67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矿山救援兖州基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兖州矿业（集团）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济宁</w:t>
            </w:r>
          </w:p>
        </w:tc>
      </w:tr>
      <w:tr>
        <w:trPr>
          <w:trHeight w:val="67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矿山救援平顶山基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顶山煤业（集团）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南平顶山</w:t>
            </w:r>
          </w:p>
        </w:tc>
      </w:tr>
      <w:tr>
        <w:trPr>
          <w:trHeight w:val="67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矿山救援华锡基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锡集团有限责任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柳州</w:t>
            </w:r>
          </w:p>
        </w:tc>
      </w:tr>
      <w:tr>
        <w:trPr>
          <w:trHeight w:val="67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矿山救援芙蓉基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芙蓉集团实业有限责任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宜宾</w:t>
            </w:r>
          </w:p>
        </w:tc>
      </w:tr>
      <w:tr>
        <w:trPr>
          <w:trHeight w:val="67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矿山救援六枝基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枝工矿集团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贵州六盘水</w:t>
            </w:r>
          </w:p>
        </w:tc>
      </w:tr>
      <w:tr>
        <w:trPr>
          <w:trHeight w:val="67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矿山救援铜川基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铜川煤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铜川</w:t>
            </w:r>
          </w:p>
        </w:tc>
      </w:tr>
      <w:tr>
        <w:trPr>
          <w:trHeight w:val="67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矿山救援金川基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川集团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肃金昌</w:t>
            </w:r>
          </w:p>
        </w:tc>
      </w:tr>
      <w:tr>
        <w:trPr>
          <w:trHeight w:val="67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矿山救援新疆基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疆维吾尔自治区煤炭工业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疆乌鲁木齐</w:t>
            </w:r>
          </w:p>
        </w:tc>
      </w:tr>
      <w:tr>
        <w:trPr>
          <w:trHeight w:val="67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矿山救援峰峰基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峰峰集团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邯郸</w:t>
            </w:r>
          </w:p>
        </w:tc>
      </w:tr>
      <w:tr>
        <w:trPr>
          <w:trHeight w:val="67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矿山救援汾西基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西汾西矿业（集团）有限责任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西晋中</w:t>
            </w:r>
          </w:p>
        </w:tc>
      </w:tr>
      <w:tr>
        <w:trPr>
          <w:trHeight w:val="67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矿山救援鄂尔多斯</w:t>
            </w:r>
          </w:p>
          <w:p>
            <w:pPr>
              <w:pStyle w:val="Normal"/>
              <w:spacing w:lineRule="auto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神华能源股份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神东煤炭分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蒙古鄂尔多斯</w:t>
            </w:r>
          </w:p>
        </w:tc>
      </w:tr>
      <w:tr>
        <w:trPr>
          <w:trHeight w:val="67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矿山救援沈阳基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阳煤业（集团）有限责任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辽宁沈阳</w:t>
            </w:r>
          </w:p>
        </w:tc>
      </w:tr>
      <w:tr>
        <w:trPr>
          <w:trHeight w:val="67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矿山救援江铜基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乐平矿务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西景德镇</w:t>
            </w:r>
          </w:p>
        </w:tc>
      </w:tr>
      <w:tr>
        <w:trPr>
          <w:trHeight w:val="67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矿山救援郴州基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兴矿业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郴州</w:t>
            </w:r>
          </w:p>
        </w:tc>
      </w:tr>
      <w:tr>
        <w:trPr>
          <w:trHeight w:val="67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矿山救援天府基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庆天府矿业有限责任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庆市</w:t>
            </w:r>
          </w:p>
        </w:tc>
      </w:tr>
      <w:tr>
        <w:trPr>
          <w:trHeight w:val="67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矿山救援东源基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云南东源煤业集团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云南昆明</w:t>
            </w:r>
          </w:p>
        </w:tc>
      </w:tr>
      <w:tr>
        <w:trPr>
          <w:trHeight w:val="67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矿山救援靖远基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靖远煤业有限责任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肃白银</w:t>
            </w:r>
          </w:p>
        </w:tc>
      </w:tr>
      <w:tr>
        <w:trPr>
          <w:trHeight w:val="67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矿山救援宁煤基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神华宁夏集团有限责任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夏银川</w:t>
            </w:r>
          </w:p>
        </w:tc>
      </w:tr>
      <w:tr>
        <w:trPr>
          <w:trHeight w:val="67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油气田救援川东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石化中原油田普光气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发项目管理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达州</w:t>
            </w:r>
          </w:p>
        </w:tc>
      </w:tr>
      <w:tr>
        <w:trPr>
          <w:trHeight w:val="67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油气田救援广汉基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石油管理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广汉</w:t>
            </w:r>
          </w:p>
        </w:tc>
      </w:tr>
      <w:tr>
        <w:trPr>
          <w:trHeight w:val="67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油气田救援南疆基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石油化工股份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北分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疆</w:t>
            </w:r>
            <w:r>
              <w:rPr>
                <w:rFonts w:ascii="仿宋_GB2312" w:hAnsi="仿宋_GB2312" w:cs="宋体-方正超大字符集" w:eastAsia="仿宋_GB2312"/>
                <w:sz w:val="24"/>
              </w:rPr>
              <w:t>巴州</w:t>
            </w:r>
          </w:p>
        </w:tc>
      </w:tr>
    </w:tbl>
    <w:p>
      <w:pPr>
        <w:pStyle w:val="Normal"/>
        <w:spacing w:lineRule="auto" w:line="360" w:before="62" w:after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  <w:r>
        <w:br w:type="page"/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auto" w:line="360" w:before="62" w:after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国家矿山排水基地</w:t>
      </w:r>
      <w:r>
        <w:rPr/>
        <w:t>名单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13"/>
        <w:gridCol w:w="3482"/>
        <w:gridCol w:w="1576"/>
      </w:tblGrid>
      <w:tr>
        <w:trPr>
          <w:trHeight w:val="6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序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名    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依托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所在地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国家矿山排水唐山基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中煤生产技术开发公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河北唐山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国家矿山排水峰峰基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峰峰集团有限公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河北邯郸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国家矿山排水江西基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江西煤矿安全监察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江西南昌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国家矿山排水郑州基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河南省煤炭工业管理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河南郑州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国家矿山排水四川基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四川煤矿安全监察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四川成都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国家矿山排水大同基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大同煤矿集团有限责任公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山西大同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国家矿山排水沈阳基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沈阳煤业（集团）有限责任公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辽宁沈阳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国家矿山排水鸡西基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鸡西矿业（集团）有限责任公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黑龙江鸡西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国家矿山排水淮南基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淮南矿业（集团）有限责任公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安徽淮南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国家矿山排水邵阳基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邵阳市煤炭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湖南邵阳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国家矿山排水靖远基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靖远煤业有限责任公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甘肃白银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国家危险化学品救援基地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05"/>
        <w:gridCol w:w="3860"/>
        <w:gridCol w:w="1534"/>
      </w:tblGrid>
      <w:tr>
        <w:trPr>
          <w:trHeight w:val="6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2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pacing w:val="-12"/>
                <w:sz w:val="28"/>
                <w:szCs w:val="28"/>
              </w:rPr>
              <w:t xml:space="preserve">    </w:t>
            </w:r>
            <w:r>
              <w:rPr>
                <w:b/>
                <w:bCs/>
                <w:spacing w:val="-12"/>
                <w:sz w:val="28"/>
                <w:szCs w:val="28"/>
              </w:rPr>
              <w:t>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依托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地</w:t>
            </w:r>
          </w:p>
        </w:tc>
      </w:tr>
      <w:tr>
        <w:trPr>
          <w:trHeight w:val="68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危险化学品救援北京基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石油化工股份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燕山分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</w:t>
            </w:r>
          </w:p>
        </w:tc>
      </w:tr>
      <w:tr>
        <w:trPr>
          <w:trHeight w:val="736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危险化学品救援天津基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渤海化工集团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</w:t>
            </w:r>
          </w:p>
        </w:tc>
      </w:tr>
      <w:tr>
        <w:trPr>
          <w:trHeight w:val="77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危险化学品救援沧州基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沧州大化集团有限责任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沧州</w:t>
            </w:r>
          </w:p>
        </w:tc>
      </w:tr>
      <w:tr>
        <w:trPr>
          <w:trHeight w:val="77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危险化学品救援太原基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原化学工业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太原</w:t>
            </w:r>
          </w:p>
        </w:tc>
      </w:tr>
      <w:tr>
        <w:trPr>
          <w:trHeight w:val="68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危险化学品救援辽阳基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石油天然气股份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辽阳石化分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辽宁辽阳</w:t>
            </w:r>
          </w:p>
        </w:tc>
      </w:tr>
      <w:tr>
        <w:trPr>
          <w:trHeight w:val="68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危险化学品救援吉林基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石油天然气股份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林石化分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林吉林</w:t>
            </w:r>
          </w:p>
        </w:tc>
      </w:tr>
      <w:tr>
        <w:trPr>
          <w:trHeight w:val="144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危险化学品救援大庆基地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国家油气田救援大庆基地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石油天然气股份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庆石化分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中国石油大庆油田有限责任公司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黑龙江大庆</w:t>
            </w:r>
          </w:p>
        </w:tc>
      </w:tr>
      <w:tr>
        <w:trPr>
          <w:trHeight w:val="75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危险化学品救援上海基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华谊（集团）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</w:t>
            </w:r>
          </w:p>
        </w:tc>
      </w:tr>
      <w:tr>
        <w:trPr>
          <w:trHeight w:val="772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危险化学品救援南京基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子石油化工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南京</w:t>
            </w:r>
          </w:p>
        </w:tc>
      </w:tr>
      <w:tr>
        <w:trPr>
          <w:trHeight w:val="68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危险化学品救援宁波基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石油化工股份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海炼化分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宁波</w:t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危险化学品救援九江基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石油化工股份有限公司九江分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九江</w:t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危险化学品救援淄博基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石化集团齐鲁石油化工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淄博</w:t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危险化学品救援洛阳基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石油化工股份有限公司洛阳分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洛阳</w:t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危险化学品救援株洲基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株洲化工集团有限责任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株洲</w:t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危险化学品救援广州基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石油化工股份有限公司广州分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广州</w:t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危险化学品救援海南基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石化海南炼油化工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省</w:t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危险化学品救援重庆基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石化集团四川维尼纶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市</w:t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危险化学品救援泸州基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泸天化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泸州</w:t>
            </w:r>
          </w:p>
        </w:tc>
      </w:tr>
      <w:tr>
        <w:trPr>
          <w:trHeight w:val="68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危险化学品救援兰州基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石油天然气股份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兰州石化分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肃兰州</w:t>
            </w:r>
          </w:p>
        </w:tc>
      </w:tr>
      <w:tr>
        <w:trPr>
          <w:trHeight w:val="68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危险化学品救援乌鲁木齐基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石油天然气股份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乌鲁木齐石化分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疆乌鲁木齐</w:t>
            </w:r>
          </w:p>
        </w:tc>
      </w:tr>
    </w:tbl>
    <w:p>
      <w:pPr>
        <w:pStyle w:val="Normal"/>
        <w:spacing w:lineRule="auto" w:line="360"/>
        <w:ind w:firstLine="4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jc w:val="center"/>
    </w:pPr>
    <w:rPr>
      <w:rFonts w:ascii="仿宋_GB2312" w:hAnsi="仿宋_GB2312" w:eastAsia="仿宋_GB2312" w:cs="宋体;SimSun"/>
      <w:smallCap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29:00Z</dcterms:created>
  <dc:creator>Lenovo User</dc:creator>
  <dc:description/>
  <dc:language>en-US</dc:language>
  <cp:lastModifiedBy>zhouxl</cp:lastModifiedBy>
  <cp:lastPrinted>2007-06-25T10:56:00Z</cp:lastPrinted>
  <dcterms:modified xsi:type="dcterms:W3CDTF">2007-06-27T07:29:00Z</dcterms:modified>
  <cp:revision>2</cp:revision>
  <dc:subject/>
  <dc:title>关于建立国家矿山救援基地、国家矿山排水基地、国家危险化学品救援基地的通知</dc:title>
</cp:coreProperties>
</file>