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9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五批）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内蒙古自治区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10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力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书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希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保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灵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桂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庭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俊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爱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锁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宽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文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玉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宪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其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海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良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天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连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玉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宗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培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轶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升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宝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晓慧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继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恒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文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祥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春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文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宪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彩霞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锦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栓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清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庆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辽宁省（</w:t>
      </w:r>
      <w:r>
        <w:rPr/>
        <w:t>369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爱军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柏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士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宏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吉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姗迪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明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良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芳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东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力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长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赞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宏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宏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希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  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树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华礼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君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春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义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卫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孝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铁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存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耀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鸿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香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重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学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长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闽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丽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惠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星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丽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宏莹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艳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显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爽爽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  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银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万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媚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  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延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相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景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杰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瑞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兴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丽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辉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毓红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永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良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义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晓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寿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传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心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广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幸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晓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虹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永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增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欧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同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永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毓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宪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启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凤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广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颖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时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德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素霞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仲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庆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彦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允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贵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思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仁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春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凤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昆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凤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林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士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俊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桂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春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贵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富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凤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久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人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祖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希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相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彦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丹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继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润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翠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海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洪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彩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宝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静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娟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洪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纯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凤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孝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center"/>
        <w:rPr/>
      </w:pPr>
      <w:bookmarkStart w:id="0" w:name="OLE_LINK3"/>
      <w:r>
        <w:rPr>
          <w:rFonts w:ascii="宋体;SimSun" w:hAnsi="宋体;SimSun" w:cs="宋体;SimSun"/>
          <w:b/>
          <w:bCs/>
          <w:sz w:val="24"/>
        </w:rPr>
        <w:t>浙江省（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/>
        <w:t>人）</w:t>
      </w:r>
      <w:bookmarkEnd w:id="0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贞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行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云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丹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贤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银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炳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昌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忠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秧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韶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安徽省（</w:t>
      </w:r>
      <w:r>
        <w:rPr>
          <w:rFonts w:cs="宋体;SimSun" w:ascii="宋体;SimSun" w:hAnsi="宋体;SimSun"/>
          <w:b/>
          <w:bCs/>
          <w:sz w:val="24"/>
        </w:rPr>
        <w:t>470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红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朝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华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宝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克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增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剑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福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世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存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海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中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为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立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晚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颂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六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高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忠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世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文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跃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家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  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建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荣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学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之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利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正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后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希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宏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双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祝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兴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才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云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谦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楼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起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红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成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玉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震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银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自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进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清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廷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良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根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轩家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铸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贞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吉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晓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定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训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競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其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德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来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淮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从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青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郑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国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道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清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莉莉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仝茂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道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龙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志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松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学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宜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登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侠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本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联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启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以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雁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玲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善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道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庆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继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成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胜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远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义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发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运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学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成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绪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  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洪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革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昌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承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昌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家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云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炳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又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运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承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宜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  莉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敏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仕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清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必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玉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乃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学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贵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利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成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忠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丽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士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浩音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凯凤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敏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树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玲俊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会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绪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家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巨银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恒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士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  茂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利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根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仕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力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礼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祖兴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龙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祖兴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向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咏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献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朝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俊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立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祖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新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贻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家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泽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汝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聪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正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孝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仁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道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华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劲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能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华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再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桐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巧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  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尚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新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显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培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鑫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学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来信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晓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晓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春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华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温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元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思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  敏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玉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玉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传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兆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益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世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柏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同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本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世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宝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际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新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广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其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蒯东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祖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学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宝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媛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迎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文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绍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静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兆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志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竹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昌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书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玉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华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先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久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中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良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茂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伟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大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先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飞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文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延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治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克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莲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步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益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家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建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后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本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可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德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书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光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佑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长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海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  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社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文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和怀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亚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宗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道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尧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会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从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松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全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家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江西省（</w:t>
      </w:r>
      <w:r>
        <w:rPr>
          <w:rFonts w:cs="宋体;SimSun" w:ascii="宋体;SimSun" w:hAnsi="宋体;SimSun"/>
          <w:b/>
          <w:bCs/>
          <w:sz w:val="24"/>
        </w:rPr>
        <w:t>118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东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映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道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发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绮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南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辜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苏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礼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　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小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超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云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献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柳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甄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　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文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树青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周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许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继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征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守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朝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社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四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道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会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祖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晓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立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裕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萍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立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贤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伯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润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治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徐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建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全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衍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初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振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朝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事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小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运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达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国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炳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腊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若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达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绍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　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国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玉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武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流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江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九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会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二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湖北省（</w:t>
      </w:r>
      <w:r>
        <w:rPr/>
        <w:t>53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冬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天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晓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中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钦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厚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海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蓉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龙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苏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建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恩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盛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黑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海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斯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贻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邦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培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学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代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平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雄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元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登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精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纯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炳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华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满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青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重庆市（</w:t>
      </w:r>
      <w:r>
        <w:rPr/>
        <w:t>5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新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海南省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珠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1" w:name="OLE_LINK5"/>
      <w:bookmarkStart w:id="2" w:name="OLE_LINK4"/>
      <w:r>
        <w:rPr>
          <w:rFonts w:ascii="宋体;SimSun" w:hAnsi="宋体;SimSun" w:cs="宋体;SimSun"/>
          <w:b/>
          <w:bCs/>
          <w:sz w:val="24"/>
        </w:rPr>
        <w:t>甘肃省（</w:t>
      </w:r>
      <w:r>
        <w:rPr>
          <w:rFonts w:cs="宋体;SimSun" w:ascii="宋体;SimSun" w:hAnsi="宋体;SimSun"/>
          <w:b/>
          <w:bCs/>
          <w:sz w:val="24"/>
        </w:rPr>
        <w:t>252</w:t>
      </w:r>
      <w:r>
        <w:rPr>
          <w:rFonts w:ascii="宋体;SimSun" w:hAnsi="宋体;SimSun" w:cs="宋体;SimSun"/>
          <w:b/>
          <w:bCs/>
          <w:sz w:val="24"/>
        </w:rPr>
        <w:t>人）</w:t>
      </w:r>
      <w:bookmarkEnd w:id="1"/>
      <w:bookmarkEnd w:id="2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慧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生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增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维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继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守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凤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升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红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守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生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成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银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孔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恒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康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雅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景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晓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满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跟前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想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廷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遵儒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学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世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辉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卫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露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本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成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虎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少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从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鹏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瑜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俊兰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荣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桃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林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慰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时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龙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绍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尚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愫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长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谊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旭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宜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来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拥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卓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丹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崇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九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芹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宏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贵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生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翠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佐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存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宏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瑞峰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长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锡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维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天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广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向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战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希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绍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承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俊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金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尔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滨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博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连荣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成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学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代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敬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根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新疆维吾尔自治区（</w:t>
      </w:r>
      <w:r>
        <w:rPr/>
        <w:t>28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登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孝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大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范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泽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楮新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德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崇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雁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雪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留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学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宗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兆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学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秀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石油化工集团公司（</w:t>
      </w:r>
      <w:r>
        <w:rPr>
          <w:rFonts w:cs="宋体;SimSun" w:ascii="宋体;SimSun" w:hAnsi="宋体;SimSun"/>
          <w:b/>
          <w:bCs/>
          <w:sz w:val="24"/>
        </w:rPr>
        <w:t>962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自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正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希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瑛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新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永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晓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宽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长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元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战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国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溪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连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云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运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振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孝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灵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星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宗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莹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龙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茂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风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泽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占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书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　晓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廷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旭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士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志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盖超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效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进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广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保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西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国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洪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大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恒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昌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保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斌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学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　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　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泰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瑞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伯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荣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文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亮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庆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怡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仁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庆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礼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长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月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方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桂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彦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增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月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显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会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学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宪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惠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云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淑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华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友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全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民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兴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京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　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开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怀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玉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宛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杏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永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学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绣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毅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志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再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秀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荪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圣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乐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翔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雪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允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传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华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常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新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子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逯文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桂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光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义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帮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绍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泳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香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传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巧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振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华桂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成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召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守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春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水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子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信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寿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俊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德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庆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春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怀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微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爱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耀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江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诚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长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之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家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鲁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红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叶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云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万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宪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昌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秀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继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荣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宝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素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录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　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招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可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和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来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丽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庆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会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政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军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武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延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明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瑞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夕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  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如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志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天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跃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湘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力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仙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爱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章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代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敏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鹰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华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光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　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伯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淑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志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延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昊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利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绪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智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俊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克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增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宇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青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凤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玉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丰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月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继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松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衍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发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伟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雅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辉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冠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英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月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俊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　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风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秋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培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延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祥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利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　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铁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亚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世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裕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登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永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益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棋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雨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钦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广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彦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  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书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建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彦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士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国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焕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修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发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绍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晁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光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湘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继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世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若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贤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梦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全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之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胜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海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延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宝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联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鹤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孝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勤瑾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大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占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国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连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宏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效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莹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刚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永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华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依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玉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连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铁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守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华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筱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宪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串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成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博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学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连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振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果春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忠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跃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波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广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凤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振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晋常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瑞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安　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金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钟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玉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国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俞　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桢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玉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　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还传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育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红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维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　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阮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国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忠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美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立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吉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定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加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栗　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邝鉴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超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狄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月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永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邓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合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梓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嘉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勇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新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随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明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成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岽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建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家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小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令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红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东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淑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宪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雪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信湖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树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小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宏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少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世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金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法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少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召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增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广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东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治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方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艳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书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龙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再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　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宏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静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世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淑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迎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廉山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宗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自乾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修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学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怀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守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尔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纪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献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海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小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顺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良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世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宗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朝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川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德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晨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缠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英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利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书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江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永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沿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翎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好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太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魏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三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永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永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天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振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全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华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维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朋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维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世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旭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其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战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清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文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兆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元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石　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　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文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运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红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振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国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逯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合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晓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靖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晓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冬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冬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　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举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卫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俊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雪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樊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向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海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革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四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国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春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郭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晓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荣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国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汝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迎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剑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平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怀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鸿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彬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玉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欣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万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泽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昌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魏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元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　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侯　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立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学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玉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学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正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严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高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湘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春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策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孔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靖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风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艳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念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延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松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少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红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　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启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伟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岑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吉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志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静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猛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昱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祖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爱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传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追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宣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礼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　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　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苗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世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连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　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相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金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文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华能集团公司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宝民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健伟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延续注册人员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内蒙古自治区</w:t>
      </w:r>
      <w:r>
        <w:rPr/>
        <w:t>（</w:t>
      </w:r>
      <w:r>
        <w:rPr/>
        <w:t>1</w:t>
      </w:r>
      <w:r>
        <w:rPr/>
        <w:t>人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王建军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徽省（</w:t>
      </w:r>
      <w:r>
        <w:rPr>
          <w:rFonts w:cs="宋体;SimSun" w:ascii="宋体;SimSun" w:hAnsi="宋体;SimSun"/>
          <w:b/>
          <w:bCs/>
          <w:sz w:val="24"/>
        </w:rPr>
        <w:t>12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光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平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北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春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武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万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月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维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跃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可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鹰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宇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朝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贵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守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向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常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屠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书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曙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世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辉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新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华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箭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德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华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侠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兆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保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生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仁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存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安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绍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家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显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士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计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荣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长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重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万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洪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其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东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斯　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良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泽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惠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农业发展集团总公司</w:t>
      </w:r>
      <w:bookmarkStart w:id="3" w:name="OLE_LINK7"/>
      <w:bookmarkStart w:id="4" w:name="OLE_LINK6"/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  <w:bookmarkEnd w:id="3"/>
      <w:bookmarkEnd w:id="4"/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民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（女）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刚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明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华能集团公司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芳（女）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栋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华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泽荣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小钢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、变更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红兵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　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献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　清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　勤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骏奇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bookmarkStart w:id="5" w:name="OLE_LINK2"/>
      <w:bookmarkStart w:id="6" w:name="OLE_LINK1"/>
      <w:bookmarkEnd w:id="5"/>
      <w:bookmarkEnd w:id="6"/>
      <w:r>
        <w:rPr/>
        <w:t>辽宁省（</w:t>
      </w:r>
      <w:r>
        <w:rPr/>
        <w:t>2</w:t>
      </w:r>
      <w:r>
        <w:rPr/>
        <w:t>人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广军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隋  海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浙江省（</w:t>
      </w:r>
      <w:r>
        <w:rPr/>
        <w:t>2</w:t>
      </w:r>
      <w:r>
        <w:rPr/>
        <w:t>人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建平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雷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安徽省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人）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5"/>
        <w:gridCol w:w="1325"/>
        <w:gridCol w:w="1325"/>
        <w:gridCol w:w="1325"/>
        <w:gridCol w:w="1325"/>
      </w:tblGrid>
      <w:tr>
        <w:trPr/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玄栋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平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新海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炎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克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革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善文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湘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荣平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辉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林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士海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亮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荣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军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平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江西省（</w:t>
      </w:r>
      <w:r>
        <w:rPr/>
        <w:t>2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6"/>
        <w:gridCol w:w="1327"/>
        <w:gridCol w:w="1327"/>
        <w:gridCol w:w="1327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衍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愈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湖北省（１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6"/>
        <w:gridCol w:w="1327"/>
        <w:gridCol w:w="1327"/>
        <w:gridCol w:w="1327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细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重庆市（１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凯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贵州省（１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8:00Z</dcterms:created>
  <dc:creator>Lenovo User</dc:creator>
  <dc:description/>
  <cp:keywords/>
  <dc:language>en-US</dc:language>
  <cp:lastModifiedBy>张芳向 Netboy</cp:lastModifiedBy>
  <cp:lastPrinted>2007-10-08T13:56:00Z</cp:lastPrinted>
  <dcterms:modified xsi:type="dcterms:W3CDTF">2007-10-08T05:58:00Z</dcterms:modified>
  <cp:revision>2</cp:revision>
  <dc:subject/>
  <dc:title>附件</dc:title>
</cp:coreProperties>
</file>