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九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天津市（</w:t>
      </w:r>
      <w:r>
        <w:rPr>
          <w:rFonts w:cs="宋体;SimSun" w:ascii="宋体;SimSun" w:hAnsi="宋体;SimSun"/>
          <w:b/>
          <w:kern w:val="0"/>
          <w:sz w:val="24"/>
        </w:rPr>
        <w:t>5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立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承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剡翔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燕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燕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士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大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惠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炳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鹤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长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宝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茂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秉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津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家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江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兴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普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晓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绍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荷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尔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维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  骁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兆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幼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艳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光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学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宏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诗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凤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天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茂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慧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改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洪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立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中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凤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绪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艳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玉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学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起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扣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选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金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晨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春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献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全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井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圣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绍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亚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会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宝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  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明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鸿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崇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毅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春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玉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铁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雪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艳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宝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于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振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艺兴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湖北省（</w:t>
      </w:r>
      <w:r>
        <w:rPr>
          <w:rFonts w:cs="宋体;SimSun" w:ascii="宋体;SimSun" w:hAnsi="宋体;SimSun"/>
          <w:b/>
          <w:kern w:val="0"/>
          <w:sz w:val="24"/>
        </w:rPr>
        <w:t>29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可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念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士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事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任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松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春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东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美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想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瑜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定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金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登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学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建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远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应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小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宜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卫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林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学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旭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世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盛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学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莉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中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孟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艳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周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永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云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清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光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德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天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智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荣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屹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义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光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繁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厚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茂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雄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守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英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炎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佳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华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洲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汉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登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召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云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厉明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公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春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武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从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靖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泽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陕西省（</w:t>
      </w:r>
      <w:r>
        <w:rPr>
          <w:rFonts w:cs="宋体;SimSun" w:ascii="宋体;SimSun" w:hAnsi="宋体;SimSun"/>
          <w:b/>
          <w:kern w:val="0"/>
          <w:sz w:val="24"/>
        </w:rPr>
        <w:t>24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敬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荣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文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武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配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广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营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有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克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西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翠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风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存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盛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翻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慧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宗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峰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录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聿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全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争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接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隐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岐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立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素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远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利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世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小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卫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周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渭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广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思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冬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宏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茂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漆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小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劲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菊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哲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玉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东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豆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宏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虎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亚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光锋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敏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战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宏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高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高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祝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旷  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俏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明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立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卿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世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育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计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继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晋香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培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四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彩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降文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  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小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京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粉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海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小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胜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和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华能集团公司（</w:t>
      </w:r>
      <w:r>
        <w:rPr>
          <w:rFonts w:cs="宋体;SimSun" w:ascii="宋体;SimSun" w:hAnsi="宋体;SimSun"/>
          <w:b/>
          <w:kern w:val="0"/>
          <w:sz w:val="24"/>
        </w:rPr>
        <w:t>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兰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鲜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烈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承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春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宝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灿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成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凤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英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长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相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显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金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寿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学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候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友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照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绍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长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志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文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素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华电集团公司（</w:t>
      </w:r>
      <w:r>
        <w:rPr>
          <w:rFonts w:cs="宋体;SimSun" w:ascii="宋体;SimSun" w:hAnsi="宋体;SimSun"/>
          <w:b/>
          <w:kern w:val="0"/>
          <w:sz w:val="24"/>
        </w:rPr>
        <w:t>15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迎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雪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佴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永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增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梅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丽  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付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雅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筱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静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伟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晨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震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浩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定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其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芙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仲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继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智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益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贵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松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琳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龙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震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庆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海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灼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春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先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远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秀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换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闽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允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盛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胜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帮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  刚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希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明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廉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淑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盛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沛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孝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中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正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  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明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有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忠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庹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红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培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岭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买买提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克力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铁道建筑总公司（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杰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雄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前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红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胜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昌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永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训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连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艳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克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麟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士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维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振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继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忠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靖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铁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省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陕西省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清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能集团公司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电集团公司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大唐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克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北京市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天津市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为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其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贤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香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湖北省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丰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  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陕西省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宏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清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华能集团公司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大唐集团公司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天津市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厚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启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湖北省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09-07-08T13:15:00Z</cp:lastPrinted>
  <dcterms:modified xsi:type="dcterms:W3CDTF">2009-07-17T00:58:00Z</dcterms:modified>
  <cp:revision>38</cp:revision>
  <dc:subject/>
  <dc:title>河北省（471人）</dc:title>
</cp:coreProperties>
</file>