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广西柳工全国各地经销商联系名单</w:t>
      </w:r>
      <w:r>
        <w:rPr>
          <w:rFonts w:eastAsia="Times New Roman"/>
        </w:rPr>
        <w:t xml:space="preserve"> </w:t>
      </w:r>
    </w:p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40"/>
        <w:gridCol w:w="3302"/>
        <w:gridCol w:w="3780"/>
        <w:gridCol w:w="900"/>
        <w:gridCol w:w="1073"/>
        <w:gridCol w:w="1627"/>
        <w:gridCol w:w="893"/>
        <w:gridCol w:w="1260"/>
        <w:gridCol w:w="1627"/>
      </w:tblGrid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份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销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商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销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商地址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负责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人信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术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保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员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信息</w:t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柳工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市朝阳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门东马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万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械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东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亮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12092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130801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桂柳挖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掘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售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华区联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盟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 中化大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丛纪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31195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英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31860571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柳工挖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掘机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省太原市太榆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34135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维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3514143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蒙古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蒙古柳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挖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掘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蒙古呼和浩特市海西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元建材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4710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春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4713833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宁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宁桂柳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辽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宁省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区联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合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福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8140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建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013220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柳工挖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掘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售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春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开发区长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石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里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利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430722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485428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江柳工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道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锋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-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泽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营业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45130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殿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4510100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嘉天利工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环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正基大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510236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克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510383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泉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城西九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载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57977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579164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柳工程机械有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责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任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瑶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瑶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园纬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三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定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51019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琼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总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15110005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建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厦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恒信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贸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易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州市连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江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龙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福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一江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91666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088197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柳工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昌市小蓝经济开发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宾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中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勇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79120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7912036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柳工永安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南市高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舜泰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方慧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690520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3153663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柳工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花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社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东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向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撖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71296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90109095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份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销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商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销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商地址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负责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人信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技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术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保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员</w:t>
            </w:r>
            <w:r>
              <w:rPr>
                <w:rFonts w:ascii="Dotum;돋움" w:hAnsi="Dotum;돋움" w:cs="Dotum;돋움" w:eastAsia="Dotum;돋움"/>
                <w:b/>
                <w:bCs/>
                <w:kern w:val="0"/>
                <w:sz w:val="22"/>
                <w:szCs w:val="22"/>
              </w:rPr>
              <w:t>信息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柳通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西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十二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沟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湖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代五金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60559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刘  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76150553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路通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沙市雨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湘府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星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务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7381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伟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助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623163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恒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达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广花路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沥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村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莲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41005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2203816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千里通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市南站大道北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东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88340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8056570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恒日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口市琼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琼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大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人民法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德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75380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6077597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惠友工程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高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石小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惠友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（嘉宏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罗  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勇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营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529119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先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6146269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和运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双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流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罗汉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81777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候东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2833828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柳工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阳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南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花溪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（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汽配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营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94388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敖新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5195367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柳工机械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昆明市西山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石安公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事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积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璐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营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公司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88236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灿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8766061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藏柳工工程机械销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售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拉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和平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嘎村工程机械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加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99876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子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9987588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西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西柳工世源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安市三桥车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留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180169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小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总监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2102537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柳工和源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州市七里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滨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河中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华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94648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科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2537538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柳工久辉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夏回族自治区银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川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兰县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明珠花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营业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095118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5008575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宁磊金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海省西宁市海湖大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97628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帮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9709745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kern w:val="0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kern w:val="0"/>
                <w:sz w:val="22"/>
                <w:szCs w:val="22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巨华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工程机械有限公司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鲁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市北京南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盈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99777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新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经</w:t>
            </w:r>
            <w:r>
              <w:rPr>
                <w:rFonts w:ascii="宋体;SimSun" w:hAnsi="宋体;SimSun" w:cs="Dotum;돋움"/>
                <w:kern w:val="0"/>
                <w:sz w:val="22"/>
                <w:szCs w:val="22"/>
              </w:rPr>
              <w:t>理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987000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天津市初赛由驻北京市经销商负责支持，上海市初赛由驻浙江省经销负责支持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53:00Z</dcterms:created>
  <dc:creator>张芳向 Netboy</dc:creator>
  <dc:description/>
  <cp:keywords/>
  <dc:language>en-US</dc:language>
  <cp:lastModifiedBy>dell</cp:lastModifiedBy>
  <cp:lastPrinted>2010-07-23T08:40:00Z</cp:lastPrinted>
  <dcterms:modified xsi:type="dcterms:W3CDTF">2010-07-23T08:53:00Z</dcterms:modified>
  <cp:revision>2</cp:revision>
  <dc:subject/>
  <dc:title>全国安全生产应急救援技能大赛补充通知</dc:title>
</cp:coreProperties>
</file>