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126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初赛项目和规则设置方案</w:t>
      </w:r>
    </w:p>
    <w:p>
      <w:pPr>
        <w:pStyle w:val="Normal"/>
        <w:ind w:firstLine="98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挖掘机投高尔夫球项目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67175" cy="219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意图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67175" cy="219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意图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比赛开始哨音响起开始，到成功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杯子各投入一个高尔夫球结束，中间所用时间为比赛成绩，最长时长不能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两个球均完成时，记一个“完成时间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备选球，如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球投完也无法完成全部或部分比赛，或者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杯子全部打碎、弄倒，则无法取得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裁判，由主裁判宣布比赛开始和结束，另两位裁判分别按主裁号令计时，记录秒表上的“分：秒：刻”，最后计算平均成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挖掘机叠香槟杯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525645" cy="2447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意图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比赛开始哨音响起开始，到成功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香槟杯叠在一起，中间所用时间为比赛成绩，最长时长不能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香槟杯备选，选手面前最右边的杯子不同于另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其为叠放的“第一层起始杯”，使用双面胶粘在桌上，要求选手从左到右依次取面前的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杯子，向“第一层起始杯”上叠放。完成两次叠放，至成功叠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香槟杯时，记一个“完成时间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操作过程中，除“第一层起始杯”外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香槟杯发生在桌面上的移位可以继续使用，但如果碰倒或杯子移落小桌或打碎杯子，则此杯不得使用。如果将“第一层起始杯”打碎即停止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结束后，如出现失误操作打碎叠好的香槟杯，或香槟杯自行滑倒，则根据以下原则来判断成绩是否有效：在选手叠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香槟杯后，取香槟杯的操作叉脱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香槟塔后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香槟塔保持站立时间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钟，则成绩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裁判，由主裁判宣布比赛开始和结束，另两位裁判分别按主裁号令计时，记录秒表上的“分：秒：刻”，最后计算平均成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挖掘机跨障碍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43450" cy="4451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意图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比赛开始哨音响起开始，挖掘机从一侧场地中心出发，到成功跨过障碍，双履带在障碍另一侧落地结束（不用开到另一侧场地中心），中间所用时间为比赛成绩，最长不能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触碰地上障碍，或压到边线均算失败，超时也算失败，无法取得成绩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裁判，由主裁判宣布比赛开始和结束，另两位裁判分别按主裁号令计时，记录秒表上的“分：秒：刻”，最后计算平均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1:00Z</dcterms:created>
  <dc:creator>张芳向 Netboy</dc:creator>
  <dc:description/>
  <cp:keywords/>
  <dc:language>en-US</dc:language>
  <cp:lastModifiedBy>dell</cp:lastModifiedBy>
  <cp:lastPrinted>2010-07-23T08:40:00Z</cp:lastPrinted>
  <dcterms:modified xsi:type="dcterms:W3CDTF">2010-07-23T08:53:00Z</dcterms:modified>
  <cp:revision>11</cp:revision>
  <dc:subject/>
  <dc:title>全国安全生产应急救援技能大赛补充通知</dc:title>
</cp:coreProperties>
</file>