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八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新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兆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艳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天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海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淑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士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  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廷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瑞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868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薇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金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文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育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莹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红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广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祥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玫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祖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亚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贻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明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若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业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利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黎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向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小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国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学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必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海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栋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大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剑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慧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礼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旭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其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晓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常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建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继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红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志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胜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元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海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开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康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敏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东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  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法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律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贡冬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定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定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东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春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明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世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心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小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郦  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吟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素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建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罕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静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蒯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冬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凌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晓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宗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庆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如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康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束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琼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战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巧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桂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佳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夏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长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秀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鸿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盱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子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惠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贝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惟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巧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臻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飞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宪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荷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殿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洪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仁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园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晋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且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高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守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宝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钻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金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雒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平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丽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更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明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贵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居宪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前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来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亚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忠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保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桂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寿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宝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日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  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双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胜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正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文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中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育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宿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香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陈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有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宗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顺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雪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小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再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伟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浩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小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长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跃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臧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希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荣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书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曙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锡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根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洪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名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英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琪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兴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慧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生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巧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建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育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翠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为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喜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德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友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贵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保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新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继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文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鲁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亚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林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华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存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志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学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湘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利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长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云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曰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能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沈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桂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飞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冒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国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汉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余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武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常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  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四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成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迎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根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良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杏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鸿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永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礼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守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东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庆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金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进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美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健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从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徐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书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娟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新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良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连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昌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森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书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进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茂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玉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永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左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春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栋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香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付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维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仁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奇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远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正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铁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玉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鸣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伟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来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世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长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冬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宏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行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红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士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奇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卫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凤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治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日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劲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正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先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文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月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晔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鑫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生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宦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先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启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加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礼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邢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大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克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增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启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成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亚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亚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焕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全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纯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保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为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仕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素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相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友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森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留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  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可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伟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兴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丞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家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化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天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晓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尚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礼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敬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钧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许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友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荣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蓓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智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菊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稼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婉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贤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28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贤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华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友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绍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红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斌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征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世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凡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泽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越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连中</w:t>
            </w:r>
            <w:r>
              <w:rPr>
                <w:rFonts w:cs="Arial" w:ascii="宋体;SimSun" w:hAnsi="宋体;SimSun"/>
                <w:kern w:val="0"/>
                <w:szCs w:val="21"/>
              </w:rPr>
              <w:t>`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朝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宜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光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喜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柏  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忠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美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宝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焕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湘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幼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堂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荣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凯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普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华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萍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展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水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伟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晓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宁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崇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明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晓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益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中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华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群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志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新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新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同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甲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先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海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异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应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粟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革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欲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前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普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阴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集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国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明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玉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波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观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由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松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晓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雯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晓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初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新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  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芝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宏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佳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燕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崇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今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崎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彤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麒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  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  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桂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定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新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选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久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似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礼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家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剑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维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丑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凡五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波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复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曦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莉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卫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纪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宪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  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兴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正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慧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轶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启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才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绕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秀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胎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伯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战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植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劲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阿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培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工业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许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映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俊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述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良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庭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兴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伊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井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邦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治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希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龙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万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芳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俎梅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广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超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顺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庆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灼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成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火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会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予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喜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泽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双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彦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木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彦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  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炳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龙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增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早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付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丽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代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雪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文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钟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端木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庆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娇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牙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明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卫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银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德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东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欢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培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中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春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贵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朝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世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日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少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炳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敏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顺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智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力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秋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振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显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忠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俊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德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如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踊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泽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宗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敬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齐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祖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洪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清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纪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逸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会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监管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  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明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湘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乐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敏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俊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越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瑞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卸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传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益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绍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鄂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松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增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20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际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慧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安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广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建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伟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伟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威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见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展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共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远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先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恒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贤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杜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辉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绮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树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阿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干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昌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肖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治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金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泽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湘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宝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玉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自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红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晟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易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勇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小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维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镜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兴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联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仲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静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梦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时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壮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甘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连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4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祖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猛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玉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桢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琴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庆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法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传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育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美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汝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  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和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家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尚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祥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玉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杏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绣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佐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旺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彦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2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宝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年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革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保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演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春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雄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亚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守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金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华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振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雄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汉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耕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宗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荣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长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金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宾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永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义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现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经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晓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镇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爱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异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树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媚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凡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月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青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庆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荣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石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洪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新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庭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春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传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裕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培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淑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令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春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国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良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锡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寅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正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根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高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达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爱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（</w:t>
      </w:r>
      <w:r>
        <w:rPr>
          <w:rFonts w:cs="宋体;SimSun" w:ascii="宋体;SimSun" w:hAnsi="宋体;SimSun"/>
          <w:b/>
          <w:sz w:val="24"/>
        </w:rPr>
        <w:t>5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建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世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明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景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长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关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壮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甘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连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义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海南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乃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乾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铁路通信信号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  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克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成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晨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菊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利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育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中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洁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正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章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蕴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化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方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戊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珍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子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  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正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根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宏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  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全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铁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铁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跃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肖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友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存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蒋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跃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宁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杨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海南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兆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新疆生产建设兵团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华电集团公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彪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lenovo</cp:lastModifiedBy>
  <cp:lastPrinted>2010-06-04T10:39:00Z</cp:lastPrinted>
  <dcterms:modified xsi:type="dcterms:W3CDTF">2010-07-19T07:23:00Z</dcterms:modified>
  <cp:revision>302</cp:revision>
  <dc:subject/>
  <dc:title>河北省（471人）</dc:title>
</cp:coreProperties>
</file>