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十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jc w:val="center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玉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席素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银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寇雪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王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上海市（</w:t>
      </w:r>
      <w:r>
        <w:rPr>
          <w:rFonts w:cs="宋体;SimSun" w:ascii="宋体;SimSun" w:hAnsi="宋体;SimSun"/>
          <w:b/>
          <w:sz w:val="24"/>
        </w:rPr>
        <w:t>485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好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建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别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国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怀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粟  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士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锡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朝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路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华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佳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瑾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浩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颂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玉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家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雪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海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丹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雪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卫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敬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浦丽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建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雄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阳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裔照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思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晋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树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欣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厉晓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莉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福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伟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德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郦  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敏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翀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钦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金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英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正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太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桑  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志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利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美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晓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中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亚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立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澄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利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松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茹文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仲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锡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长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姬巍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春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三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求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卓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昊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青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臧义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平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振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有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佰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连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祥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巩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宜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玉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钮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续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晓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开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益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永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尤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文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江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  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兴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荣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方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玉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想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志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诚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晓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海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胥红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振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伟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利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诸迎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道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征  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一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伟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起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亿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洁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文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新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  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信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林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丰  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小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乾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永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诸佳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  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栋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骁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志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恩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明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珍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传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鑫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希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新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巍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正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克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亚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鹍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万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安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梁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昌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美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国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晓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少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燕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守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晓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春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道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小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世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美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琰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秦枫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剑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国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赵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郁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秀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素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清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建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腊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鹏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礼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  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俊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寅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成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剑毓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  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旭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振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定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艳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金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爱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春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浦跃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国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志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培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新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官利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亮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荪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召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俊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立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根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春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茅黎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玲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肖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晔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邝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兆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松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勇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少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屠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力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俊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文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裘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求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宏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嘉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贵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一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天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澄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艳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良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铁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建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合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永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东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敏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  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伟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康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威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福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  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小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富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妍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晓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稳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红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明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  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士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双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爱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远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昌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旭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瑞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必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金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秀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怀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礼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55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方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  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承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宾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枫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友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申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爱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传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宪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广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长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木祥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小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兴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秀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仲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兆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兆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体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子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子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铁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石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常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明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秋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恩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嵩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世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继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显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本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芳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庆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泉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兆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圆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爱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山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京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召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仲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财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廉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锡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延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美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茂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连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增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红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方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培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俊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世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国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亿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知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立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明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兴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  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  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美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尊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昌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永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荣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本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守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尊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恒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彦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京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研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安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成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柳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兴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本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颖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淑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成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召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中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鸿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广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学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传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祥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夫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水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勤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从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正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春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声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希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世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桂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守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衍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许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英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秉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兴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荣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延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鲁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增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水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咸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立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培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汝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来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长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继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红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延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鲁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胜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中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虹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祥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运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亚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芳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庆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念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加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经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擢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学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奎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显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兴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西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发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茂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成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会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承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西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昭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翠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进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乐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恩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京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方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梦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昌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加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广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风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桂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洪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艳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仕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成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兰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守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庆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增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丙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清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学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文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福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桂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现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振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金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敏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曼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殿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以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传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光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莉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甲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希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纪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重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大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令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祥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于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1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满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宇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沧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炳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远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正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德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世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瑞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贵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瀚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华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继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丘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金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汉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媛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胜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桂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大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志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跃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连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民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礼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世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家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身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述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洪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希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彩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纯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自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至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邦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仿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竞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余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院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洪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树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煜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荣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家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正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梁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本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惠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毓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小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甘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丽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钢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知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安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忠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超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静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克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永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远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国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松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茂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金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新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守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俊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陀剑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明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显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万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玉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金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世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绍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守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荣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谊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色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少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张玉全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小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宜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全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少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荣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  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惠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燕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宇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盘仲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景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大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小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环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22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云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成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世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世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苏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正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尔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洪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申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华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彩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广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和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龙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昭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守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永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松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世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万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元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尚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龙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自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兴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常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廷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四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多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成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晓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代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1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郁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时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胜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红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修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从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雪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云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绍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应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侯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尚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瑞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兴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全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进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兆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前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继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得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生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银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加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海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云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宗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学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彦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文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汶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崇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季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联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屹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达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毅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成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复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云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伟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兴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4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军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群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均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塞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元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宪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明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厉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晋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新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天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万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毅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亚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丽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荣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艳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海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承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毛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鼎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坦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跃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仲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宁夏回族自治区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占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振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锋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尚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树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忠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立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步士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丙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神华集团有限责任公司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钞春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万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煤炭科工集团有限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中铁股份有限公司（</w:t>
      </w:r>
      <w:r>
        <w:rPr>
          <w:rFonts w:cs="宋体;SimSun" w:ascii="宋体;SimSun" w:hAnsi="宋体;SimSun"/>
          <w:b/>
          <w:sz w:val="24"/>
        </w:rPr>
        <w:t>99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宏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叱清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立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昌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卿  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皇甫纯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清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勇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新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娜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  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天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承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黎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慧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宏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长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智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一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孝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艳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红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章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建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胥渝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儒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进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宏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进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林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永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林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爱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佳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六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兰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景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薄占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威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奇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东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健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光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交通建设集团有限公司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远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贵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水利水电建设集团公司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</w:t>
      </w:r>
      <w:r>
        <w:rPr>
          <w:b/>
          <w:sz w:val="24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千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景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志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工程物理研究院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登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占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银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翼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习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上海市（</w:t>
      </w:r>
      <w:r>
        <w:rPr>
          <w:rFonts w:cs="宋体;SimSun" w:ascii="宋体;SimSun" w:hAnsi="宋体;SimSun"/>
          <w:b/>
          <w:sz w:val="24"/>
        </w:rPr>
        <w:t>20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华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宝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维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伟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兹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霞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志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江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宇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晓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灵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东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恩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彩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博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荣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  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卫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荣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青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颂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响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百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银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元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全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文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轶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改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玉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光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忠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宇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继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智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爱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荣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超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惠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韵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兆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冬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致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峰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辛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金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晋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文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祯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炜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林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耀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诗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振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耀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俆大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永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贵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佳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明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红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  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进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471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效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会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者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书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爱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庆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本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冠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学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传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现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桂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继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全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树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西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敬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旭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喜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现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亚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安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燕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亚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凤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同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金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东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亭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元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士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新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忠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敬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玉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秋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延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彦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翠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玉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风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四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遵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栋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知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银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先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家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春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瑞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兆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兴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守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志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敦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政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召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安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颜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兆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西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如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春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兴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福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世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作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静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水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乐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祥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石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志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少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雷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玉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太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金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铁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査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中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伟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庆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云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寿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尚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广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风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大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琳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燕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颖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俊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永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利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俊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本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自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庆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亦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修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金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光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延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夕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风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祥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循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标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宗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华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小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伯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祥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洪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茂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宪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现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合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长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发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锡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存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东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丙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庆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凤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风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现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贞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兆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中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自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延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新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淑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召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灿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福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冬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朋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怀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鲁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正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真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崇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维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希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福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振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玉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廷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方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乃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周李立</w:t>
              </w:r>
            </w:hyperlink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茂利</w:t>
              </w:r>
            </w:hyperlink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利军</w:t>
              </w:r>
            </w:hyperlink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培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凤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格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爱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家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之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祯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云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丰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鲁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6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平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征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俊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仁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领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的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正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光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业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美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其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蓝玉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蒙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明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福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冠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建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光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蒙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宏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绪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毅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艳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丘东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淑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家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际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  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  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建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文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建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普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爱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本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彩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梦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德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易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  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怀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6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跃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俊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吉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品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江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学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松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晓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淳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邦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阳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广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焕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禄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杨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季洪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16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元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锦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荣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旭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卫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建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勤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德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红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春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何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聪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昌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汝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国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祥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育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者绍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良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全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京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丽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茂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自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贵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德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继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继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高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  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以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乃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吉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联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书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笠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滨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绍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汝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江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赟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发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友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冲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康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江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红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学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雄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纯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轶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建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龙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兆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甫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启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庆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兆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堂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志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进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智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理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乔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福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广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茂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茂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世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宁夏回族自治区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船舶工业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华电集团公司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青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中国煤炭科工集团有限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喜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交通建设集团有限公司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剑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承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然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农业发展集团总公司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仕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  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水利水电建设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书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工程物理研究院（</w:t>
      </w:r>
      <w:r>
        <w:rPr>
          <w:rFonts w:cs="宋体;SimSun" w:ascii="宋体;SimSun" w:hAnsi="宋体;SimSun"/>
          <w:b/>
          <w:sz w:val="24"/>
        </w:rPr>
        <w:t>2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全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大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智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葆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贤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力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朝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苏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锦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光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风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庆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良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上海市（</w:t>
      </w:r>
      <w:r>
        <w:rPr>
          <w:rFonts w:cs="宋体;SimSun" w:ascii="宋体;SimSun" w:hAnsi="宋体;SimSun"/>
          <w:b/>
          <w:sz w:val="24"/>
        </w:rPr>
        <w:t>6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家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发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俞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纪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军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成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恩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鹏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晗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建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  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团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晓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雨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积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正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恩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红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纪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繁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桂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金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林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维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彩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兆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韵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改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江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10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宏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春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传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风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积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立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德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储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苏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常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钦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灼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清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锡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孟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朝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兆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以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奉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恩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志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廷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方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乃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周李立</w:t>
              </w:r>
            </w:hyperlink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茂利</w:t>
              </w:r>
            </w:hyperlink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利军</w:t>
              </w:r>
            </w:hyperlink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培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凤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格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爱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家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祯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云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丰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鲁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冠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儒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蒙  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毅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生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恒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云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朝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治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新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庆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  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正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  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以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乃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吉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联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笠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滨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赟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全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岺永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定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中国煤炭科工集团有限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中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中国交通建设集团有限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然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工程物理研究院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贤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锦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光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丙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海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上海市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云南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德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陕西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虎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学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宁夏回族自治区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煤炭科工集团有限公司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乐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8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ac.cn/aprz/person/search/rr_detail3.asp?search=%BB%FA%B9%B9%C3%FB%B3%C6&amp;searchtext=&#637;%B6%AB%C8%FC%B7%C9%CC%D8&amp;Submit=+%B2%E9+&#1135;+&amp;MM_atTotal=False&amp;R_ZZBH=APR-13081-2005" TargetMode="External"/><Relationship Id="rId3" Type="http://schemas.openxmlformats.org/officeDocument/2006/relationships/hyperlink" Target="http://www.chinasafety.ac.cn/aprz/person/search/rr_detail3.asp?search=%BB%FA%B9%B9%C3%FB%B3%C6&amp;searchtext=%C7&#3450;%C8%FC%B7%C9%CC&#1584;%B2&#555;%BB%B7%BE%B3&amp;Submit=+%B2%E9+&#1135;+&amp;MM_atTotal=False&amp;R_ZZBH=APR-13833-2006" TargetMode="External"/><Relationship Id="rId4" Type="http://schemas.openxmlformats.org/officeDocument/2006/relationships/hyperlink" Target="http://www.chinasafety.ac.cn/aprz/person/search/rr_detail3.asp?search=%BB%FA%B9%B9%C3%FB%B3%C6&amp;searchtext=&#637;%B6%AB%C8%FC%B7%C9%CC%D8&amp;Submit=+%B2%E9+&#1135;+&amp;MM_atTotal=False&amp;R_ZZBH=APR-04938-2003" TargetMode="External"/><Relationship Id="rId5" Type="http://schemas.openxmlformats.org/officeDocument/2006/relationships/hyperlink" Target="http://www.chinasafety.ac.cn/aprz/person/search/rr_detail3.asp?search=%BB%FA%B9%B9%C3%FB%B3%C6&amp;searchtext=&#637;%B6%AB%C8%FC%B7%C9%CC%D8&amp;Submit=+%B2%E9+&#1135;+&amp;MM_atTotal=False&amp;R_ZZBH=APR-13081-2005" TargetMode="External"/><Relationship Id="rId6" Type="http://schemas.openxmlformats.org/officeDocument/2006/relationships/hyperlink" Target="http://www.chinasafety.ac.cn/aprz/person/search/rr_detail3.asp?search=%BB%FA%B9%B9%C3%FB%B3%C6&amp;searchtext=%C7&#3450;%C8%FC%B7%C9%CC&#1584;%B2&#555;%BB%B7%BE%B3&amp;Submit=+%B2%E9+&#1135;+&amp;MM_atTotal=False&amp;R_ZZBH=APR-13833-2006" TargetMode="External"/><Relationship Id="rId7" Type="http://schemas.openxmlformats.org/officeDocument/2006/relationships/hyperlink" Target="http://www.chinasafety.ac.cn/aprz/person/search/rr_detail3.asp?search=%BB%FA%B9%B9%C3%FB%B3%C6&amp;searchtext=&#637;%B6%AB%C8%FC%B7%C9%CC%D8&amp;Submit=+%B2%E9+&#1135;+&amp;MM_atTotal=False&amp;R_ZZBH=APR-04938-2003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lenovo</cp:lastModifiedBy>
  <cp:lastPrinted>2010-08-24T13:35:00Z</cp:lastPrinted>
  <dcterms:modified xsi:type="dcterms:W3CDTF">2010-08-26T01:02:00Z</dcterms:modified>
  <cp:revision>354</cp:revision>
  <dc:subject/>
  <dc:title>河北省（471人）</dc:title>
</cp:coreProperties>
</file>